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Jelentkezési lap – XIII. Magyar Ókortudományi Konferenc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jelentkező ne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jelentkező tudományos fokoz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jelentkező affiliációja (ha van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előadás/poszter cí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övid összefoglal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jelentkező megjegyzései, esetleges, a programban való elhelyezéssel kapcsolatos kérés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47:00Z</dcterms:created>
  <dc:creator>Tar Ibolya</dc:creator>
  <dc:description/>
  <dc:language>en-US</dc:language>
  <cp:lastModifiedBy>Brigitta</cp:lastModifiedBy>
  <dcterms:modified xsi:type="dcterms:W3CDTF">2017-11-17T23:47:00Z</dcterms:modified>
  <cp:revision>2</cp:revision>
  <dc:subject/>
  <dc:title/>
</cp:coreProperties>
</file>