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9525</wp:posOffset>
            </wp:positionV>
            <wp:extent cx="1766570" cy="216027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35" t="7590" r="24679" b="3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Szél Erzsébet</w:t>
      </w:r>
    </w:p>
    <w:p>
      <w:pPr>
        <w:pStyle w:val="Normal"/>
        <w:widowControl w:val="false"/>
        <w:spacing w:lineRule="atLeast" w:line="360"/>
        <w:rPr>
          <w:rFonts w:ascii="MS Mincho" w:hAnsi="MS Mincho" w:eastAsia="MS Mincho" w:cs="MS Mincho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osztás</w:t>
      </w:r>
      <w:r>
        <w:rPr>
          <w:rFonts w:cs="Times New Roman" w:ascii="Times New Roman" w:hAnsi="Times New Roman"/>
          <w:color w:val="000000"/>
        </w:rPr>
        <w:t>: egyetemi tanársegéd (2019-)</w:t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nszék</w:t>
      </w:r>
      <w:r>
        <w:rPr>
          <w:rFonts w:cs="Times New Roman" w:ascii="Times New Roman" w:hAnsi="Times New Roman"/>
          <w:color w:val="000000"/>
        </w:rPr>
        <w:t xml:space="preserve">: Szociál- és fejlődéspszichológiai Tanszék </w:t>
      </w:r>
    </w:p>
    <w:p>
      <w:pPr>
        <w:pStyle w:val="Normal"/>
        <w:widowControl w:val="false"/>
        <w:spacing w:lineRule="atLeast" w:line="360"/>
        <w:rPr>
          <w:rFonts w:ascii="MS Mincho" w:hAnsi="MS Mincho" w:eastAsia="MS Mincho" w:cs="MS Mincho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tatói szoba</w:t>
      </w:r>
      <w:r>
        <w:rPr>
          <w:rFonts w:cs="Times New Roman" w:ascii="Times New Roman" w:hAnsi="Times New Roman"/>
          <w:color w:val="000000"/>
        </w:rPr>
        <w:t>: SZTE BTK Főépület, 0419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spacing w:lineRule="atLeast" w:line="360"/>
        <w:rPr>
          <w:rFonts w:ascii="Times New Roman" w:hAnsi="Times New Roman" w:eastAsia="MS Mincho" w:cs="Times New Roman"/>
          <w:color w:val="000000"/>
        </w:rPr>
      </w:pPr>
      <w:r>
        <w:rPr>
          <w:rFonts w:eastAsia="MS Mincho" w:cs="Times New Roman" w:ascii="Times New Roman" w:hAnsi="Times New Roman"/>
          <w:b/>
          <w:color w:val="000000"/>
        </w:rPr>
        <w:t>Tel</w:t>
      </w:r>
      <w:r>
        <w:rPr>
          <w:rFonts w:eastAsia="MS Mincho" w:cs="Times New Roman" w:ascii="Times New Roman" w:hAnsi="Times New Roman"/>
          <w:color w:val="000000"/>
        </w:rPr>
        <w:t xml:space="preserve">: </w:t>
      </w:r>
      <w:r>
        <w:rPr/>
        <w:t>+3662-544-000/3276</w:t>
      </w:r>
    </w:p>
    <w:p>
      <w:pPr>
        <w:pStyle w:val="Normal"/>
        <w:widowControl w:val="false"/>
        <w:spacing w:lineRule="atLeast" w:line="360"/>
        <w:rPr/>
      </w:pPr>
      <w:r>
        <w:rPr>
          <w:rFonts w:eastAsia="MS Mincho" w:cs="Times New Roman" w:ascii="Times New Roman" w:hAnsi="Times New Roman"/>
          <w:b/>
          <w:color w:val="000000"/>
        </w:rPr>
        <w:t>e-mail</w:t>
      </w:r>
      <w:r>
        <w:rPr>
          <w:rFonts w:eastAsia="MS Mincho"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</w:rPr>
          <w:t>szel.erzsi@gmail.com</w:t>
        </w:r>
      </w:hyperlink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color w:val="000000"/>
        </w:rPr>
      </w:pPr>
      <w:r>
        <w:rPr/>
        <w:t xml:space="preserve">Honlap/Research Gate: </w:t>
      </w:r>
      <w:hyperlink r:id="rId4">
        <w:r>
          <w:rPr>
            <w:rStyle w:val="InternetLink"/>
          </w:rPr>
          <w:t>http://www.eset-leg.hu/szak.html</w:t>
        </w:r>
      </w:hyperlink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gadó óra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</w:rPr>
          <w:t>https://docs.google.com/document/d/1jI6oGfZhcP5Kz50ej01CLZ_ngJjWqceGW493gEzNUo0/edit</w:t>
        </w:r>
      </w:hyperlink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él Erzsébet egyetemi tanulmányait a Kossuth Lajos Tudományegyetemen (jelenleg Debreceni Egyetem) magyar-angol szakán végezte. Pályáját pedagógusként kezdte egy szakközépiskolában, emellett párhozamosan végezte a Szegeti Tudományegyetem pszichológia szakát, ahol 2005-ben végzett. Pszichológusi tevékenységét a nevelési tanácsadás kereteiben kezdte, így tapasztalatot szerzett a nevelési tanácsadás, a szakértői tevékenység és az óvoda-iskolapszichológia területén is. Folyamatos önképzés keretein belül előbb az ELTE Pedagógiai- Pszichológiai Intézetében pedagógiai szakpszichológusi, majd a Debreceni Egyetem ÁOK Magatartástudományi Intézetében klinikai szakpszichológusi végzettséget szerzett. A terápiás tapasztalatok elmélyítésére a Pécsi Tudományegyetemen teljesítette a pszichoterapeuta szakvizsgára felkészítő képzés elméleti- és gyakorlati fázisát. Integratív gyermekterapeuta módszerspecifikus végzettségét 2015-ben szerezte, majd a Magyar Komplex Pszichoterápiás Egyesület keretein belül komplex integratív pszichoterápiát tanult, jelenleg az egyesület oktatój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dományos tevékenységét 2019-ben kezdte, jelenleg a Debreceni Egyetem Humán Tudományok Doktori Iskolájának hallgatója, kutatási területe a kiégés, a reziliencia és a mentalizáció kapcsolatának vizsgála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álasztható műhelymunka és szakdolgozati témák: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ítők (pszichológusok, gyógypedagógusok) mentálhigiénéje - kiégés, reziliencia, mentalizáció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ék szerepe az érzelmi nevelésben </w:t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tatott kurzusok:</w:t>
      </w:r>
      <w:r>
        <w:rPr>
          <w:rFonts w:eastAsia="MS Mincho" w:cs="MS Mincho" w:ascii="MS Mincho" w:hAnsi="MS Mincho"/>
          <w:b/>
          <w:color w:val="000000"/>
        </w:rPr>
        <w:t> 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lyaszocializáció, Diagnosztikai módszerek a tanácsadásban és az iskolában, Intervenciós-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és fejlesztő módszerek, </w:t>
      </w:r>
      <w:r>
        <w:rPr>
          <w:rFonts w:cs="Times New Roman" w:ascii="Times New Roman" w:hAnsi="Times New Roman"/>
        </w:rPr>
        <w:t>tanárképzésben oktatott tárgy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30e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b66ba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66b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1fa6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ListParagraph">
    <w:name w:val="List Paragraph"/>
    <w:basedOn w:val="Normal"/>
    <w:uiPriority w:val="34"/>
    <w:qFormat/>
    <w:rsid w:val="00341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el.erzsi@gmail.com" TargetMode="External"/><Relationship Id="rId4" Type="http://schemas.openxmlformats.org/officeDocument/2006/relationships/hyperlink" Target="http://www.eset-leg.hu/szak.html" TargetMode="External"/><Relationship Id="rId5" Type="http://schemas.openxmlformats.org/officeDocument/2006/relationships/hyperlink" Target="https://docs.google.com/document/d/1jI6oGfZhcP5Kz50ej01CLZ_ngJjWqceGW493gEzNUo0/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45BA9B67-E176-4D88-948A-4CEE572FD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90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2:00Z</dcterms:created>
  <dc:creator>szeva64@gmail.com</dc:creator>
  <dc:description/>
  <dc:language>en-US</dc:language>
  <cp:lastModifiedBy>Erzsébet Szél</cp:lastModifiedBy>
  <cp:lastPrinted>2018-05-22T18:48:00Z</cp:lastPrinted>
  <dcterms:modified xsi:type="dcterms:W3CDTF">2019-09-3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