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3CharCharCharChar"/>
        <w:rPr/>
      </w:pPr>
      <w:r>
        <w:rPr>
          <w:rStyle w:val="Tart3CharCharChar1"/>
          <w:b/>
        </w:rPr>
        <w:tab/>
        <w:tab/>
        <w:t>A kvalitatív kutatásról szóló beszámoló</w:t>
      </w:r>
    </w:p>
    <w:p>
      <w:pPr>
        <w:pStyle w:val="Normal"/>
        <w:spacing w:before="0" w:after="0"/>
        <w:jc w:val="both"/>
        <w:rPr>
          <w:rStyle w:val="Tart3CharCharChar1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A kvalitatív kutatásról szóló beszámoló sok vonásban egyezik, de több tekintetben el is tér az eddig tárgyalt megszokott tudományos beszámoló karakterétől. Mindaz amit a fentiekben a címlap, az összefoglaló, a hivatkozások és az irodalomjegyzék vonatkozásában megjegyeztünk, érvényes a kvalitatív beszámolóra is. A tartalmi részeket illetően is alapvetően egyezik a logika: a szerző kifejti hogy mit, miért és hogyan vitt véghez, és milyen következtetésekre jutott. Mindamellett sajátosságok is jellemzőek; az egyezésekre és különbségekre az alábbiakban mutatunk rá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BEVEZETÉS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szCs w:val="24"/>
        </w:rPr>
        <w:t>A bevezető a kvalitatív beszámoló esetében is alapvetően a problémafelvetésből, a szakirodalmi háttér kibontásából, és a kutatás céljának, indoklásának, és stratégiájának kifejtéséből áll. A bevezető célja itt is az, hogy világosan exponálja a kutatási kérdést, kifejtse a kérdés indoklását és a kutatás célját és fogalmi keretét. A bevezető megírását befolyásolja, hogy a kvalitatív kutatás általában erősen induktív, gyakran exploratív. Elképzelhető, hogy nem fogalmazódik meg hipotézis (ez azonban nem szükségszerű). A kutatási kérdés indoklására kevésbé jellemző az elméleti tézisekből, vagy a szakirodalom megállapításaiból történő levezetés. Ugyanakkor helyet kaphat a témaválasztás indoklásában a személyes háttér; például a szerző leírhatja, hogy milyen formában találkozott a problémával személyesen, vagy milyen tapasztalattal rendelkezik az adott területen (például drogos fiatalokkal foglalkozik évek óta, stb.). A kvalitatív dolgozat egészére jellemző a mértéktartóan személyes hangvétel; a szerző egyes szám első személyben van jelen, és ahol indokolt és fontos, ott láttatni engedi saját értékrendjét, viszonyulását (Creswell, 1994, 43.o.). A kvalitatív kutatás gyakran irányul valamilyen gyakorlati szempontból fontos témára. Ilyen esetben nagyobb hangsúlyt kaphatnak az indoklásban a kutatás gyakorlati konzekvenciái. A szakirodalmi áttekintés célja itt is annak feltérképezése, hogy a kutatás hogyan viszonyul mások munkájához, de elképzelhető, hogy a konkrét kérdéssel kapcsolatban viszonylag kevés irodalom áll rendelkezésre. A bevezetés megírásához a vezérfonalul szolgáló kérdések a következők: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t, miért, milyen célkitűzéssel, és hogyan vizsgált a kutatá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ért fontos az adott kutatási téma / kérdé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lyen fogalmak képezik a kutatás elméleti alapját, kereté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lyen előfeltevésekkel indult a kutatá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t tudunk már a problémával kapcsolatban? Milyen kutatásokat végeztek már a témával kapcsolatba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</w:rPr>
        <w:t>Hogyan lehet kritikailag értékelni azt, amit tudun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Hogyan kapcsolódik a kutatás ezekhez az előzményekhez?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VIZSGÁLAT FOLYAMATA, MÓDSZEREI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szCs w:val="24"/>
        </w:rPr>
        <w:t>A kérdés exponálása után következhet a vizsgálat lefolytatásának, metodikai részleteinek ismertetése. Silverman</w:t>
      </w:r>
      <w:r>
        <w:fldChar w:fldCharType="begin"/>
      </w:r>
      <w:r>
        <w:rPr/>
        <w:instrText xml:space="preserve"> XE "Silverman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 xml:space="preserve"> rámutat (2000, 234.o.), hogy a kvalitatív kutatónak nem kell védekező álláspontot felvennie azokkal a sajátosságokkal kapcsolatban, amelyek a kvalitatív kutatás természetéből adódnak (kicsi, statisztikai értelemben nem reprezentatív minta, az adatok alacsony szintű számszerűsítése, stb.). Ugyanakkor a kvalitatív kutatónak annál inkább pontosan kell leírnia és dokumentálnia a kutatás során hozott döntéseit és lépéseit, beleértve mindazt, ami alátámasztja a kutatás megbízhatóságát, érvényességét, és az általánosíthatóságát (v.ö.   ). Így tehát részletesen ismertetni kell a mintavétel szempontjait, indoklását, a kutatónak a vizsgálati személyekhez fűződő viszonyát, kapcsolatát, és az adatgyűjtés konkrét módját és körülményeit. A kvalitatív kutatás sajátossága, hogy menet közben módosulhatnak a célkitűzések, előfeltevések – ezekről a változásokról is képet kell adni az olvasónak, beleértve a módosítások okait, a zsákutcának bizonyult lépéseket. Tárgyalni kell az adott kutatási stratégia előnyeit és korlátait, etikai vetületeit és azt, hogy ezeket milyen módon kezelte a kutató. Az ide tartozó részek megírását segítő kérdések a következők: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Kik vettek részt a vizsgálatban? Miért pont ők? Milyen szempont szerint történt a kiválasztásuk? Milyen kapcsolat alakult ki a kutató és a résztvevő személyek közöt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 volt a kutatás módszertani stratégiája? Miért ezt a stratégiát választotta a kutató? Melyek a választott stratégia erősségei, gyengé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Hogyan, kik által, pontosan milyen körülmények között történt az adatgyűjté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utatás közben módosultak-e a célkitűzések, feltevések? Mi volt a kutatás „fejlődéstörténete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lyen lépések történtek a megbízhatóság és az érvényesség érdekében?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Z ADATOK BEMUTATÁSA ÉS ELEMZÉSE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kvalitatív beszámolóban nem különül el az eredmények bemutatása az elemzéstől. Maga az elemzés folyamata végigkíséri a kutatást (v.ö….). Amikorra a dolgozat végleges megírására kerül sor, a kutató már sok „menet közbeni elemzést” végez; a feladat ezek felhasználásával megírni a dolgozat legfajsúlyosabb részét: az adatok bemutatását, elemzését és értelmezését. Akármilyen módját is választja a szerző az adatok bemutatásának és elemzésének (v.ö….), részletesen kell bemutatni a feldolgozás módszerét, és átláthatóvá kell tenni az olvasó számára, hogy pontosan milyen adatokon nyugszanak a konklúziók. A kvalitatív megközelítés legfőbb előnyei közé tartozik az adatok részletessége és több oldalról történő elemzése - az elemzésnek eleget kell tennie ennek az elvárásnak. Az elemzés akkor jó, ha sokoldalú, részletekbe menő, életközelbe hozza a problémát, rámutat a probléma összetettségére, a fő tendenciák mellett elemez eltérő (deviáns) eseteket is, túlmutat a közhelyeken vagy amúgy is ismert összefüggéseken, jól dokumentált, és érvekkel alátámasztott, meggyőző. A kvalitatív kutatás témája gyakran természeténél fogva érdekes; ki kell használni ezt az adottságot, a dolgozatot olvasmányossá, érdekessé kell tenni. Az adatok bemutatásával és elemzésével kapcsolatban a következő segítő kérdéseket lehet feltenni: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lyen mintázatok, tendenciák bontakoznak ki az anyagb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lyen módon lehet kvantitatívan is alátámasztani ezeket a mintázatokat és tendenciák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t jelentenek, hogyan értelmezhetőek ezek a mintázato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ehetne-e másképpen is magyarázni az adatokat? Mi indokolja a választott értelmezé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Vannak-e az adatokban a fő tendenciától elütő esetek; ezek hogyan értelmezhető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Hogyan lehet a problémát életközelbe hoz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Alátámasztják-e az adatok az előfeltevéseket, hipotézisek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ennyiben érte el a vizsgálat a célját, mi maradt megválaszolatlanu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ilyen tágabb konklúziói vannak a kutatásna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vel járult hozzá a témában folyó kutatásokhoz a vizsgálat?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A kvalitatív dolgozat szerkezete kevésbé kötött, mint a kvantitatív empirikus dolgozat szerkezete. A fenti három rész (bevezetés, vizsgálat lefolytatása, adatok bemutatása és elemzése) csupán egy váz; a témától és a kutatástól függően más és más megoldást lehet találni arra nézve, hogy hány fejezet legyen mi legyen azok címe. Célszerű megkülönböztetni a dolgozat makrostruktúráját a mikrostruktúrától (Silverman</w:t>
      </w:r>
      <w:r>
        <w:fldChar w:fldCharType="begin"/>
      </w:r>
      <w:r>
        <w:rPr/>
        <w:instrText xml:space="preserve"> XE "Silverma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00, 240.o.). A makrostruktúra azt foglalja magában, hogy hogyan épülnek egymásra az egyes fejezetek, illetve hogyan bontakoznak ki a fejezeteken átívelő fő tézisek; a mikrostruktúra az egyes kérdéskörök belső felépítését, érvrendszerét foglalja magában. Tanácsos a kezdettől fogva fejleszteni mindkét szintet vázlatok kidolgozásával, és ezek folyamatos felülvizsgálatával. Már a kutatás kezdetekor dolgozzunk ki egy tartalomjegyzéket, amit a kutatás előrehaladtával többször felülvizsgálunk. (A kvalitatív kutatásról szóló dolgozatokra vonatkozóan részletes útmutatást ad például Alasuutari, 1995, Silverman</w:t>
      </w:r>
      <w:r>
        <w:fldChar w:fldCharType="begin"/>
      </w:r>
      <w:r>
        <w:rPr/>
        <w:instrText xml:space="preserve"> XE "Silverma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01, és Wolcott, 1990.)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A kvalitatív kutatás, illetve az azt összefoglaló dolgozat megítélésekor a következő szempontokat vehetjük figyelembe (Creswell, 1994, és Silverman</w:t>
      </w:r>
      <w:r>
        <w:fldChar w:fldCharType="begin"/>
      </w:r>
      <w:r>
        <w:rPr/>
        <w:instrText xml:space="preserve"> XE "Silverma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2000 nyomán):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Fontos-e (elméleti vagy gyakorlati szempontból) a té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Világos-e a célkitűzés, indokoltak-e a kiinduló feltételezés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Reális-e a célkitűzés (nem túl ambiciózus-e, nem túl szerény-e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Átlátja-e a szerző a kutatási téma szakirodalmá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Jól definiált-e a kutatásban alkalmazott fogalmi rendsz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Megfelelő-e a módszerválaszt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Megfelelő-e, jól indokolt-e a mintaválaszt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Átláthatóak-e az adatgyűjtés és adatfeldolgozás lépéseit? Indokoltak-e a lépés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Történtek-e lépések a megbízhatóság és az érvényesség biztosításá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Elég részletes, mélyrehatoló-e az elemzé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Nincsenek-e felesleges részlet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Meggyőzőek-e az állítások, konklúzió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Nem triviálisak-e az állítások és a konklúzió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Általánosíthatóak-e valamilyen fokban az eredmények? Történik-e visszacsatolás a szakirodalomhoz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Érzékelhető-e a szerző reflektív viszonyulása a kutatáshoz? (Tudatában van a korlátoknak, gyenge pontoknak, tudatosan választ eljárásokat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Logikus, gördülékeny-e a dolgozat szerkez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Világos-e a dolgozat fókusza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art3CharCharCharCharChar">
    <w:name w:val="tart3 Char Char Char Char Char"/>
    <w:basedOn w:val="Bekezdsalapbettpusa"/>
    <w:qFormat/>
    <w:rPr>
      <w:b/>
      <w:caps/>
      <w:sz w:val="24"/>
      <w:szCs w:val="24"/>
      <w:lang w:val="hu-HU" w:bidi="ar-SA"/>
    </w:rPr>
  </w:style>
  <w:style w:type="character" w:styleId="Tart3CharCharChar1">
    <w:name w:val="tart3 Char Char Char1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3CharCharCharChar">
    <w:name w:val="tart3 Char Char Char Char"/>
    <w:next w:val="Buborkszveg"/>
    <w:qFormat/>
    <w:pPr>
      <w:widowControl/>
      <w:tabs>
        <w:tab w:val="clear" w:pos="708"/>
        <w:tab w:val="left" w:pos="540" w:leader="none"/>
        <w:tab w:val="left" w:pos="1440" w:leader="none"/>
        <w:tab w:val="left" w:pos="2804" w:leader="none"/>
        <w:tab w:val="left" w:pos="2861" w:leader="none"/>
        <w:tab w:val="left" w:pos="8280" w:leader="none"/>
      </w:tabs>
      <w:autoSpaceDE w:val="false"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01:00Z</dcterms:created>
  <dc:creator>user</dc:creator>
  <dc:description/>
  <cp:keywords/>
  <dc:language>en-US</dc:language>
  <cp:lastModifiedBy>Szokolszky Ágnes</cp:lastModifiedBy>
  <dcterms:modified xsi:type="dcterms:W3CDTF">2010-04-27T09:25:00Z</dcterms:modified>
  <cp:revision>3</cp:revision>
  <dc:subject/>
  <dc:title/>
</cp:coreProperties>
</file>