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LÉNYEg: Legyen Élmény a Nyelvtanulás Együtt,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EFOP-3.2.14-17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pályázat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célkitűzései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ind w:left="-567" w:righ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Nyelvi foglalkozások tartása (12 hetes turnusokban, összesen 24 órában) összesen 2734 középiskolás diák számára a régió középiskoláiban</w:t>
      </w:r>
    </w:p>
    <w:p>
      <w:pPr>
        <w:pStyle w:val="Normal"/>
        <w:spacing w:lineRule="auto" w:line="240" w:before="120" w:after="240"/>
        <w:ind w:left="-567" w:right="-56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ő célon belüli egyik részcélunk az, hogy a pályázatba bevont középiskolákban 2734 középiskolás, tehát 9-13. évfolyamos diák angol, német, olasz, spanyol és/vagy francia nyelvtudását fejlesszük, mégpedig a tanórákon kívüli nyelvi foglalkozások (szakkörök, tanulócsoportok, tanulást segítő foglalkozások, e-learning, illetve bizonyos esetekben szünidei nyelvi táborok) keretében, élményalapú, kötetlen, a tanulókat motiváló, nem formális nyelvtanítási módszereket alkalmazva.</w:t>
      </w:r>
    </w:p>
    <w:p>
      <w:pPr>
        <w:pStyle w:val="Normal"/>
        <w:spacing w:lineRule="auto" w:line="240" w:before="120" w:after="240"/>
        <w:ind w:left="-567" w:right="-56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anórán kívüli nyelvi foglalkozások célja, hogy személyközpontú nevelést, fejlesztést, illetve egyént segítő módszerek alkalmazását, egyéni tanulási lehetőségeket biztosítsanak a középiskolás diákok számára, amelyek hozzásegítik őket ahhoz, hogy megtapasztalják a használható, mindennapi élet által elvárt, alkalmazásképes nyelvtudás és nyelvhasználat élményét (Nemzeti Ifjúsági Stratégia). Ezekkel a foglalkozásokkal az is célunk, hogy több lehetőséget teremtsünk a diákoknak a beszélt nyelv gyakorlására, illetve, hogy a diákokat eredményesen készítsük fel az egész életen át tartó tanulásra és arra, hogy sikeresen alkalmazkodjanak az európai és globális társadalmi, gazdasági térhez és versenyképes munkaerőként lépjenek ki a munkaerőpiacra (Köznevelés-fejlesztési Stratégia). Célunk még, hogy segítséget nyújtsunk a célnyelvi kultúra megismertetéséhez, az ezt támogató programok lebonyolításához, hiszen ez a tanórai keretek között sokszor egyáltalán nem, vagy csak nehezen biztosítható.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ind w:left="-567" w:righ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Élményalapú, informális idegennyelvtanítási módszertan kidolgozása; nyelvi foglalkozások tartása angol, német, olasz, spanyol és francia nyelvekből az új, élményalapú, informális módszertanra épülve</w:t>
      </w:r>
    </w:p>
    <w:p>
      <w:pPr>
        <w:pStyle w:val="ListParagraph"/>
        <w:spacing w:lineRule="auto" w:line="240" w:before="120" w:after="16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spacing w:lineRule="auto" w:line="240" w:before="120" w:after="16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A pályázat fő célj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, hogy egy új, élményalapú, nem formális idegennyelv-tanítási módszertannal elősegítsük azt, hogy a Dél-Alföldi Régió 16 középiskolájában a tanórai nyelvoktatás mellett tartott kiegészítő, támogató tevékenységek (szakkörök, tanulócsoportok, nyelvi foglalkozások, e-learning) pozitív irányban befolyásolják 2734 középiskolás diák idegennyelv-tanulási attitűdjét és motivációját, illetve hogy nyelvtudásuk javuljon, és elérje a KER szerinti B2-es szintet, ezáltal megnövelve azon diákok számát, akik B2 szintű nyelvvizsgával egyenértékű, sikeres emelt szintű érettségit tehetnek az angol, német, olasz, spanyol vagy francia idegen nyelvek valamelyikéből.</w:t>
      </w:r>
    </w:p>
    <w:p>
      <w:pPr>
        <w:pStyle w:val="ListParagraph"/>
        <w:spacing w:lineRule="auto" w:line="240" w:before="120" w:after="16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Fő célunk</w:t>
      </w:r>
      <w:r>
        <w:rPr>
          <w:rFonts w:cs="Times New Roman" w:ascii="Times New Roman" w:hAnsi="Times New Roman"/>
          <w:sz w:val="24"/>
          <w:szCs w:val="24"/>
          <w:lang w:val="hu-HU"/>
        </w:rPr>
        <w:t>, hogy a középiskolai nyelvoktatást segítendő új, élményalapú, informális, a diákok érdeklődési körének és a (későbbi) választott szakmájuknak megfelelő módszertant fejlesszünk, próbáljunk ki és bocsássunk az iskolák rendelkezésére, amelyek segítségével a középiskolás diákok idegennyelvtudását, motivációját, önbizalmát különösen a beszédkészség, de egyéb kulcskompetenciák területén is, növeljük. Elsősorban a (komplex) fejlesztendő járásokra és a (halmozottan) hátrányos helyzetű diákokra fókuszálva szeretnénk elérni, hogy minél több középiskolás diák az emelt idegen nyelvű érettségi legalább 60%-os teljesítésével ingyen középfokú nyelvvizsgához jusson, amely a későbbiekben elősegíti a felsőoktatásba való bejutásukat, bent maradásukat, diplomaszerzésüket, illetve mindez a munkaerő-piacon is előnyt jelentsen.</w:t>
      </w:r>
    </w:p>
    <w:p>
      <w:pPr>
        <w:pStyle w:val="ListParagraph"/>
        <w:spacing w:lineRule="auto" w:line="240" w:before="120" w:after="16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ind w:left="-567" w:righ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allgatók számára tréningek szervezése, bevonásuk a foglalkozások előkészítésébe. Élményalapú, informális, idegen nyelvi foglalkozások megtartása, folyamatos konzultáció a szakmódszertanos és a középiskolai kollégákkal, workshopokon eset- és problémamegbeszélés, tapasztalatcsere.</w:t>
      </w:r>
    </w:p>
    <w:p>
      <w:pPr>
        <w:pStyle w:val="ListParagraph"/>
        <w:spacing w:lineRule="auto" w:line="240" w:before="120" w:after="16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spacing w:lineRule="auto" w:line="240" w:before="120" w:after="16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at egy másik részcélja az, hogy körülbelül 180 idegennyelv-tanár szakos hallgatónak, azaz a bolognai rendszerű, 2,5 éves MA nyelvtanár-képzés két kifutó évfolyamának és a 2013-ban indult új, osztatlan nyelvtanár-képzés első öt évfolyama számára tegyük lehetővé, hogy szakmailag, módszertanilag fejlődjön a projekt keretein belül.  Szeretnénk elősegíteni, hogy a hallgatók pedagógiailag és a nyelvtanítás szempontjából is fejlődjenek. Ezt elérendő támogatjuk a hallgatók szakmai fejlődését a nyelvi foglalkozásokra való felkészülésbe és tananyag- és segédanyagok készítésébe való bevonásukkal és a foglalkozások megtartásával. Továbbá a hallgatók számára új, a pályázó és az együttműködésbe bevont középiskolák szoros együttműködésével kialakított, élményalapú, informális, IKT-eszközökkel támogatott idegennyelv-tanítási módszertani tréningeket bonyolítunk le. Célunk, hogy a tréningek tudásanyagát a foglalkozásokon alkalmazva módszertanilag fejlődjenek, fejlődésükhöz maximális támogatást kapva a projekt időtartama alatt.</w:t>
      </w:r>
    </w:p>
    <w:p>
      <w:pPr>
        <w:pStyle w:val="ListParagraph"/>
        <w:spacing w:lineRule="auto" w:line="240" w:before="120" w:after="16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ind w:left="-567" w:righ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0 órás, ingyenes, pedagógus továbbképzés 60 középiskolai idegennyelvtanár számára; külföldi nyelvi vagy szakmódszertani tanulmányút 20 középiskolai idegennyelvtanár számára.</w:t>
      </w:r>
    </w:p>
    <w:p>
      <w:pPr>
        <w:pStyle w:val="Normal"/>
        <w:spacing w:lineRule="auto" w:line="240" w:before="120" w:after="160"/>
        <w:ind w:left="-567" w:right="-56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at részcélja az is, hogy nyelvi és szakmódszertani továbbfejlődési lehetőséget nyújtson az idegennyelv-szakos középiskolai pedagógusok számára. Ennek érdekében új pedagógiai módszereket és jó gyakorlatokat biztosítunk számukra pedagógus továbbképzések, illetve külföldi nyelvi vagy szakmódszertani továbbképzések formájában. Célunk továbbá az is, hogy a pedagógusok fejlesztésével előmozdítsuk a minőségi oktatáshoz való egyenlő hozzáférést a középfokú oktatásban (EFOP Gyarapodó tudástőkéről szóló 3. prioritási tengely első beruházási prioritása); illetve, hogy a pedagógusok az élménypedagógiával, nem formális oktatással kapcsolatos eszköztárukat bővíthessék, az új módszereket bevezethessék és elterjeszthessék.</w:t>
      </w:r>
    </w:p>
    <w:p>
      <w:pPr>
        <w:pStyle w:val="Normal"/>
        <w:spacing w:lineRule="auto" w:line="240" w:before="120" w:after="160"/>
        <w:ind w:left="-567" w:right="-56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ind w:left="-567" w:righ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Élményalapú, informális, IKT-eszközökkel támogatott idegennyelv-tanítási módszertan és eszköztár kidolgozása, a meglévő anyagok összegyűjtése, rendezése, ezen anyagoknak a középiskolák rendelkezésére bocsátása.</w:t>
      </w:r>
    </w:p>
    <w:p>
      <w:pPr>
        <w:pStyle w:val="Normal"/>
        <w:spacing w:lineRule="auto" w:line="240" w:before="120" w:after="160"/>
        <w:ind w:left="-567" w:right="-56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 következő részcélunk az, hogy mind a tanórai, mind a tanórán kívüli középiskolai idegennyelv-oktatás eszköztárát bővítsük. Ezen belüli célunk az, hogy olyan, élményalapú, informális, IKT-eszközökkel támogatott eszköztárat állítsunk össze, majd bocsássunk a pályázatban részt vevő középiskolák részére, amelyekkel elősegíthetjük egyrészt az idegen nyelvi célkultúra megismertetését a középiskolás diákok körében, továbbá amelyekkel motivációjukat, nyelvtudásukat növeljük, és amelyekkel a középiskolai pedagógusok nem formális, élményalapú oktatással kapcsolatos tudását, eszköztárát bővítjük.</w:t>
      </w:r>
    </w:p>
    <w:p>
      <w:pPr>
        <w:pStyle w:val="Normal"/>
        <w:spacing w:lineRule="auto" w:line="240" w:before="120" w:after="160"/>
        <w:ind w:left="-567" w:right="-56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ind w:left="-567" w:righ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Élményalapú, informális, IKT-eszközökkel támogatott idegennyelv-tanítási módszertan kidolgozása, ezen alapuló foglalkozási segédanyagok kidolgozása, a már meglévő anyagok összerendezése; az új minták kipróbálása a 2734 középiskolás diák körében.</w:t>
      </w:r>
    </w:p>
    <w:p>
      <w:pPr>
        <w:pStyle w:val="ListParagraph"/>
        <w:ind w:left="-567" w:right="-56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spacing w:lineRule="auto" w:line="240" w:before="120" w:after="16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élunk továbbá az is, hogy a pályázatban részt vevő 2734 középiskolás diák bevonásával új nyelvtanulási mintákat próbáljanak ki a diákok a középiskolákban, amelyek eredményes nyelvtanulókká teszik őket. Tervezzük ezen eredményes nyelvtanulási minták elterjesztését, melynek előfeltételeként a részt vevő középiskolákban megalapozzuk a minta bevezetését és használatát. A hagyományos tananyagot felváltó korszerű, a mindennapi életben használt, alkalmazásképes tudást célozzuk meg, mely a kulcskompetenciák mentén fejleszti a középiskolás diákok nyelvtudását, illetve erősíti a tanulásszervezési modellek, az egyént segítő módszerek kialakítását is (Nemzeti Ifjúsági Stratégia).</w:t>
      </w:r>
    </w:p>
    <w:p>
      <w:pPr>
        <w:pStyle w:val="Normal"/>
        <w:spacing w:lineRule="auto" w:line="240" w:before="120" w:after="160"/>
        <w:ind w:left="36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120" w:after="160"/>
        <w:ind w:left="36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080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f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2</Pages>
  <Words>930</Words>
  <Characters>6419</Characters>
  <CharactersWithSpaces>73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42:00Z</dcterms:created>
  <dc:creator>User</dc:creator>
  <dc:description/>
  <dc:language>en-US</dc:language>
  <cp:lastModifiedBy>Katalin Tóthné Dr. Jancsó</cp:lastModifiedBy>
  <cp:lastPrinted>2019-01-16T11:16:00Z</cp:lastPrinted>
  <dcterms:modified xsi:type="dcterms:W3CDTF">2019-02-04T2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