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AKDOLGOZATI TÉMAVÁLASZTÓ L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izárólag francia szakosok számára,</w:t>
      </w:r>
    </w:p>
    <w:p>
      <w:pPr>
        <w:pStyle w:val="Normal"/>
        <w:jc w:val="center"/>
        <w:rPr>
          <w:vertAlign w:val="superscript"/>
        </w:rPr>
      </w:pPr>
      <w:r>
        <w:rPr/>
        <w:t>tanszéki használatra!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(A *-gal jelölt felületek kitöltése kötelező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51"/>
      </w:tblGrid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NÉV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EHA-kód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E-MAIL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ÁLASZTOTT TUDOMÁNYTERÜLET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odalom, nyelvészet, civilizációtörténet </w:t>
            </w:r>
          </w:p>
          <w:p>
            <w:pPr>
              <w:pStyle w:val="Normal"/>
              <w:rPr/>
            </w:pPr>
            <w:r>
              <w:rPr/>
              <w:t>(aláhúzandó)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ZAKDOLGOZAT TÉMÁ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ZAKDOLGOZAT CÍM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ÉMAVEZETŐ NEV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 VÉDÉS TERVEZETT IDŐPONTJ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émaválasztó lap aláírásával tudomásul veszem az SZTE BTK Francia Nyelvi és Irodalmi Tanszék által a szakdolgozattal szemben támasztott tartalmi és formai követelmény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2007. ………………hó ………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zakdolgozó</w:t>
        <w:tab/>
        <w:tab/>
        <w:tab/>
        <w:tab/>
        <w:tab/>
        <w:tab/>
        <w:tab/>
        <w:tab/>
        <w:t>Téma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űrlapot két példányban kell kitölteni, és aláírás után a Tanszék titkárságán kell leadni legkésőbb 2007. május 2-i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mennyiben eltér a téma megnevezésétő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izárólag az SZTE BTK Francia Nyelvi és Irodalmi Tanszék oktatója lehet!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SZTE BTK záróvizsgáit minden év január és június hónapban szervezik. A záróvizsgára bocsátás feltétele a végbizonyítvány megszerzése és a szakdolgozat leadás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6:00Z</dcterms:created>
  <dc:creator>Sulyok Anita</dc:creator>
  <dc:description/>
  <cp:keywords/>
  <dc:language>en-US</dc:language>
  <cp:lastModifiedBy>9-es</cp:lastModifiedBy>
  <dcterms:modified xsi:type="dcterms:W3CDTF">2011-05-23T09:46:00Z</dcterms:modified>
  <cp:revision>2</cp:revision>
  <dc:subject/>
  <dc:title>SZAKDOLGOZATI TÉMAVÁLASZTÓ LAP</dc:title>
</cp:coreProperties>
</file>