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"/>
        <w:gridCol w:w="220"/>
        <w:gridCol w:w="204"/>
        <w:gridCol w:w="1483"/>
        <w:gridCol w:w="2014"/>
        <w:gridCol w:w="1792"/>
        <w:gridCol w:w="667"/>
        <w:gridCol w:w="1301"/>
        <w:gridCol w:w="611"/>
        <w:gridCol w:w="826"/>
        <w:gridCol w:w="1005"/>
        <w:gridCol w:w="1003"/>
        <w:gridCol w:w="1304"/>
        <w:gridCol w:w="1005"/>
        <w:gridCol w:w="1003"/>
        <w:gridCol w:w="644"/>
        <w:gridCol w:w="645"/>
      </w:tblGrid>
      <w:tr>
        <w:trPr>
          <w:trHeight w:val="3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kód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nev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követelmén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 kred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felvétel típu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 szá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es óraszám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es óraszám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 félév-szá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ax félév-szám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1_OLPHD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épzési és kutatási szaka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ktatás 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5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ktatás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láírás megszerzé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5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ktatás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láírás megszerzé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és komplex vizs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mplex vizs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V-OLPHD-4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mplex vizs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mplex doktori vizsg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mplex vizsg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émabemutatá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émabemutatá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3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3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3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3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méleti ismere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Választható elméleti kurzuso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történeti- és elméleti ismeretek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történeti- és elméleti ismeretek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történeti- és elméleti ismeretek 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történeti- és elméleti ismeretek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történeti- és elméleti ismeretek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történeti- és elméleti ismeretek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történeti- és elméleti ismeretek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történeti- és elméleti ismeretek 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Disszertációs szemináriu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Disszertációs szeminárium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Disszertációs szeminárium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Disszertációs szeminárium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2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Disszertációs szeminárium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1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szeminárium 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szeminárium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szeminárium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1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szeminárium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1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szeminárium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2_OLPHD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és disszertációs szaka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Publikáció és konferenciarészvét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nferenciarészvét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7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nferencia előadá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7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nferencia prezentáci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Publikáci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7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degen nyelvű publikáci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7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agyar nyelvű publikáci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jezetrészírás és fejezetvédé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jezetvédé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6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jezetvédés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Vizsg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Vizsgakurz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6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jezetvédés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Vizsg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Vizsgakurz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jezetrészírá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6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jezetrészírás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6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jezetrészírás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6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ejezetrészírás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ktatás 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5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ktatás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láírás megszerzé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5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ktatás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láírás megszerzé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Disszertációhipotéz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Disszertációhipotéz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4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beszámoló 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ámoló (három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3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3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3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3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gyéni kutatómunka 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OLPHD2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szeminárium 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1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szeminárium 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PHD-1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i szeminárium 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11</Words>
  <Characters>6293</Characters>
  <CharactersWithSpaces>71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0:00Z</dcterms:created>
  <dc:creator>Windows-felhasználó</dc:creator>
  <dc:description/>
  <dc:language>en-US</dc:language>
  <cp:lastModifiedBy>Dolgozó</cp:lastModifiedBy>
  <dcterms:modified xsi:type="dcterms:W3CDTF">2023-03-0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