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8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GB"/>
              </w:rPr>
              <w:t>French speaking Sales Support Specialist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en-GB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8"/>
            </w:tblGrid>
            <w:tr>
              <w:trPr/>
              <w:tc>
                <w:tcPr>
                  <w:tcW w:w="8168" w:type="dxa"/>
                  <w:tcBorders/>
                  <w:vAlign w:val="center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14"/>
                  </w:tblGrid>
                  <w:tr>
                    <w:trPr/>
                    <w:tc>
                      <w:tcPr>
                        <w:tcW w:w="7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14"/>
                        </w:tblGrid>
                        <w:tr>
                          <w:trPr/>
                          <w:tc>
                            <w:tcPr>
                              <w:tcW w:w="7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o you speak FLUENTLY French and English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Would you like to gather experience in sales processes of a multinational company?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o you prefer complex positions and responsibility?</w:t>
                              </w:r>
                            </w:p>
                            <w:p>
                              <w:pPr>
                                <w:pStyle w:val="NormlWeb"/>
                                <w:jc w:val="center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French speaking Sales Support Specialist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Role and responsibility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Keeping contact with customers, business partners and sales team member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ooperative collaboration with other supporting departments (Purchasing, Invoicing, etc.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anage customers' requests and complaint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anaging orders, offers and pricing approval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Ensure customers' satisfaction: maintain delivery and solution design processes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Expectation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Fluency in English AND French (knowing only one of those languages is</w:t>
                              </w: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not enough</w:t>
                              </w:r>
                              <w:r>
                                <w:rPr>
                                  <w:rStyle w:val="Appleconvertedspace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to be successful in recruitment process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Project work experience in multinational working environ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Bachelor's Degree in Business/Management/ International Relations/ Economy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Ability to manage a process from its beginning to its end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Excellent communication and negotiation skill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Detail orient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Ability to multi-task and priorise</w:t>
                              </w:r>
                            </w:p>
                            <w:p>
                              <w:pPr>
                                <w:pStyle w:val="NormlWeb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Advantage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multicultural team environ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professional development, training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competitive salary and benefits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720" w:hanging="0"/>
                                <w:rPr>
                                  <w:rFonts w:ascii="Verdana" w:hAnsi="Verdana" w:cs="Verdana"/>
                                  <w:color w:val="7E807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7E807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lWeb"/>
                          <w:spacing w:before="28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lWeb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In case you are interested in the above position, please apply online by sending your professional English CV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 xml:space="preserve">www.kellyservices.hu - French speaking Sales Support Specialist 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Applications of </w:t>
      </w:r>
      <w:r>
        <w:rPr>
          <w:rFonts w:cs="Tahoma" w:ascii="Tahoma" w:hAnsi="Tahoma"/>
          <w:b/>
          <w:bCs/>
          <w:sz w:val="20"/>
          <w:lang w:val="en-US"/>
        </w:rPr>
        <w:t xml:space="preserve">persons with disabilities </w:t>
      </w:r>
      <w:r>
        <w:rPr>
          <w:rFonts w:cs="Tahoma" w:ascii="Tahoma" w:hAnsi="Tahoma"/>
          <w:b/>
          <w:bCs/>
          <w:sz w:val="20"/>
          <w:lang w:val="en-GB"/>
        </w:rPr>
        <w:t>are also welcom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 xml:space="preserve">Don’t miss any updates from Kelly Services Hungary. Follow us on: </w:t>
      </w:r>
    </w:p>
    <w:p>
      <w:pPr>
        <w:pStyle w:val="Normal"/>
        <w:rPr>
          <w:rFonts w:ascii="Tahoma" w:hAnsi="Tahoma" w:cs="Tahoma"/>
          <w:color w:val="7E807F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facebook.com/kellyservices.hu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</w:rPr>
          <w:t>www.twitter.com/KellyServices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cnhu.jobseu.recruitadvantage.com/job/job_details.cfm?id=422188&amp;from=szte" TargetMode="External"/><Relationship Id="rId4" Type="http://schemas.openxmlformats.org/officeDocument/2006/relationships/hyperlink" Target="http://www.facebook.com/kellyservices.hu" TargetMode="External"/><Relationship Id="rId5" Type="http://schemas.openxmlformats.org/officeDocument/2006/relationships/hyperlink" Target="http://www.twitter.com/KellyServices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9:00Z</dcterms:created>
  <dc:creator>jpolner</dc:creator>
  <dc:description/>
  <cp:keywords/>
  <dc:language>en-US</dc:language>
  <cp:lastModifiedBy>NOED744</cp:lastModifiedBy>
  <dcterms:modified xsi:type="dcterms:W3CDTF">2014-04-29T11:26:00Z</dcterms:modified>
  <cp:revision>7</cp:revision>
  <dc:subject/>
  <dc:title/>
</cp:coreProperties>
</file>