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i</w:t>
      </w:r>
      <w:r>
        <w:rPr>
          <w:rFonts w:cs="Verdana" w:ascii="Verdana" w:hAnsi="Verdana"/>
          <w:color w:val="000000"/>
          <w:sz w:val="22"/>
          <w:szCs w:val="22"/>
          <w:lang w:val="en-GB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4"/>
                  </w:tblGrid>
                  <w:tr>
                    <w:trPr/>
                    <w:tc>
                      <w:tcPr>
                        <w:tcW w:w="7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  <w:t>French speaking Helpdesk Agent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28"/>
                            <w:szCs w:val="28"/>
                            <w:u w:val="single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4"/>
                        </w:tblGrid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Do you speak French AND English on a high level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Would you like to join to a fast growing multinational team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Would you like to face new challenges and improve your communication skills?</w:t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</w:rPr>
                                <w:t>French speaking Helpdesk Agent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Task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rovide first level support via phone and e-mai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anage customer claims and complaint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eceive customers' calls from French speaking countri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Take part in training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anage regular and ad-hoc reports and other administrative task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Incident resolution and recovery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equirement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luent English AND French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knowledge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is a mus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Great communication and problem solving skil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BA/BsC or MA/MsC degre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trong computer knowledge: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NO high level IT expertise necessary to fill the position, strong user level computer literacy is suffici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Knowledge of current Windows operating system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lient-oriented view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tress-tolerance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Our Client's offer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High standard office environ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ulticultural and multinational atmospher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nstant self-development opportunities (e.g.: trainings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Verdana" w:hAnsi="Verdana" w:cs="Verdana"/>
                                  <w:color w:val="7E80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mpetitive salary and compensation package</w:t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l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In case you are interested in the above position, please apply online by sending your professional English CV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kellyservices.hu - French speaking Helpdesk Agent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Applications of </w:t>
      </w:r>
      <w:r>
        <w:rPr>
          <w:rFonts w:cs="Tahoma" w:ascii="Tahoma" w:hAnsi="Tahoma"/>
          <w:b/>
          <w:bCs/>
          <w:sz w:val="20"/>
          <w:lang w:val="en-US"/>
        </w:rPr>
        <w:t xml:space="preserve">persons with disabilities </w:t>
      </w:r>
      <w:r>
        <w:rPr>
          <w:rFonts w:cs="Tahoma" w:ascii="Tahoma" w:hAnsi="Tahoma"/>
          <w:b/>
          <w:bCs/>
          <w:sz w:val="20"/>
          <w:lang w:val="en-GB"/>
        </w:rPr>
        <w:t>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facebook.com/kellyservices.hu</w:t>
        </w:r>
      </w:hyperlink>
    </w:p>
    <w:p>
      <w:pPr>
        <w:pStyle w:val="Normal"/>
        <w:rPr>
          <w:rFonts w:ascii="Tahoma" w:hAnsi="Tahoma" w:cs="Tahoma"/>
          <w:color w:val="7E807F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www.twitter.com/KellyServicesHu</w:t>
        </w:r>
      </w:hyperlink>
    </w:p>
    <w:p>
      <w:pPr>
        <w:pStyle w:val="Normal"/>
        <w:rPr>
          <w:rFonts w:ascii="Tahoma" w:hAnsi="Tahoma" w:cs="Tahoma"/>
          <w:color w:val="7E807F"/>
          <w:sz w:val="20"/>
        </w:rPr>
      </w:pPr>
      <w:r>
        <w:rPr>
          <w:rFonts w:cs="Tahoma" w:ascii="Tahoma" w:hAnsi="Tahoma"/>
          <w:color w:val="7E807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nhu.jobseu.recruitadvantage.com/job/job_details.cfm?id=424260&amp;from=szte" TargetMode="External"/><Relationship Id="rId4" Type="http://schemas.openxmlformats.org/officeDocument/2006/relationships/hyperlink" Target="http://www.facebook.com/kellyservices.hu" TargetMode="External"/><Relationship Id="rId5" Type="http://schemas.openxmlformats.org/officeDocument/2006/relationships/hyperlink" Target="http://www.twitter.com/KellyServices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9:00Z</dcterms:created>
  <dc:creator>jpolner</dc:creator>
  <dc:description/>
  <cp:keywords/>
  <dc:language>en-US</dc:language>
  <cp:lastModifiedBy>NOED744</cp:lastModifiedBy>
  <dcterms:modified xsi:type="dcterms:W3CDTF">2014-04-29T11:25:00Z</dcterms:modified>
  <cp:revision>5</cp:revision>
  <dc:subject/>
  <dc:title/>
</cp:coreProperties>
</file>