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Customer Service Assistant (French)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Are you open to work in shifts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o you have hotel receptionist or other customer related experience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Candidates with excellent French wanted!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oles and responsibilitie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vide world class customer service and offer solutions to our guests during and after their travels by ensuring timely follow-up, closure and feedback to customers where require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municate effectively with our customers and suppliers via our primary communication channe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nbound / Outbound ca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mai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chieve the defined Service Level targe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hare a positive attitude with fellow colleagues, up and down the organizational char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Be willing to solicit feedback from your peers as well as remain open to performance based reviews from your supervisor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vide training and mentoring to other members of the organization as requeste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Have the ability to work within a shift based working schedule &amp; abide by schedule adherence and punctuality guideline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equired skill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cellent understanding of the customer delight principl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uent in English + French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both oral and writte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exible to accommodate shift work (morning &amp; afternoon shifts); this includes working on weekend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cellent decision making / problem solving ski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bility to multi-task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inimum 0,5-1 year experience in customer relationship or tourism (e.g. hotel receptionist, call centre)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Our offe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Newly established multinational tea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petitive salary and benefi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Office location: Budapest city centr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720" w:hanging="0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E807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l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kellyservices.hu - Customer Service Assistant (French)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Applications of </w:t>
      </w:r>
      <w:r>
        <w:rPr>
          <w:rFonts w:cs="Tahoma" w:ascii="Tahoma" w:hAnsi="Tahoma"/>
          <w:b/>
          <w:bCs/>
          <w:sz w:val="20"/>
          <w:lang w:val="en-US"/>
        </w:rPr>
        <w:t xml:space="preserve">persons with disabilities </w:t>
      </w:r>
      <w:r>
        <w:rPr>
          <w:rFonts w:cs="Tahoma" w:ascii="Tahoma" w:hAnsi="Tahoma"/>
          <w:b/>
          <w:bCs/>
          <w:sz w:val="20"/>
          <w:lang w:val="en-GB"/>
        </w:rPr>
        <w:t>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facebook.com/kellyservices.hu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nhu.jobseu.recruitadvantage.com/job/job_details.cfm?id=415025&amp;from=szte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jpolner</dc:creator>
  <dc:description/>
  <cp:keywords/>
  <dc:language>en-US</dc:language>
  <cp:lastModifiedBy>NOED744</cp:lastModifiedBy>
  <dcterms:modified xsi:type="dcterms:W3CDTF">2014-04-29T11:26:00Z</dcterms:modified>
  <cp:revision>4</cp:revision>
  <dc:subject/>
  <dc:title/>
</cp:coreProperties>
</file>