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left"/>
        <w:tblInd w:w="-89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GB"/>
              </w:rPr>
              <w:t>Customer Service Representative (French speaking)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GB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8"/>
            </w:tblGrid>
            <w:tr>
              <w:trPr/>
              <w:tc>
                <w:tcPr>
                  <w:tcW w:w="8168" w:type="dxa"/>
                  <w:tcBorders/>
                  <w:vAlign w:val="center"/>
                </w:tcPr>
                <w:tbl>
                  <w:tblPr>
                    <w:tblW w:w="46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14"/>
                  </w:tblGrid>
                  <w:tr>
                    <w:trPr/>
                    <w:tc>
                      <w:tcPr>
                        <w:tcW w:w="7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14"/>
                        </w:tblGrid>
                        <w:tr>
                          <w:trPr/>
                          <w:tc>
                            <w:tcPr>
                              <w:tcW w:w="7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o you have 1-2 years of experience on the field of Customer Service/Order management?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o you speak French and English fluently?</w:t>
                              </w:r>
                            </w:p>
                            <w:p>
                              <w:pPr>
                                <w:pStyle w:val="NormlWeb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Key responsibilities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Receiving, booking and processing sales order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Follow up on any progress in sales orders' processing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Assuring proper information flow of sales orders' status and shipments between different departments (e.g. Commercial Teams, Inventory Management, etc.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Taking care of shipping instructions and customer's requirement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Scheduling deliverie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Handling customer's complaints</w:t>
                              </w:r>
                            </w:p>
                            <w:p>
                              <w:pPr>
                                <w:pStyle w:val="NormlWeb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Requirements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Min. 1-2 years of experience on the field of Customer Service / Order management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University/college degree (preferred: Commerce or Foreign Trade or Economics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Strong command of English and French (both written and spoken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Solid computer skills</w:t>
                              </w:r>
                            </w:p>
                            <w:p>
                              <w:pPr>
                                <w:pStyle w:val="NormlWeb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Work location: 23rd district (company bus supported)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720" w:hanging="0"/>
                                <w:rPr>
                                  <w:rFonts w:ascii="Verdana" w:hAnsi="Verdana" w:cs="Verdana"/>
                                  <w:color w:val="7E807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7E807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lWeb"/>
                          <w:spacing w:before="280" w:after="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lWeb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In case you are interested in the above position, please apply online by sending your professional English CV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 xml:space="preserve">www.kellyservices.hu - Customer Service Representative (French speaking) </w:t>
        </w:r>
      </w:hyperlink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GB"/>
        </w:rPr>
        <w:t xml:space="preserve">Applications of </w:t>
      </w:r>
      <w:r>
        <w:rPr>
          <w:rFonts w:cs="Tahoma" w:ascii="Tahoma" w:hAnsi="Tahoma"/>
          <w:b/>
          <w:bCs/>
          <w:sz w:val="20"/>
          <w:lang w:val="en-US"/>
        </w:rPr>
        <w:t xml:space="preserve">persons with disabilities </w:t>
      </w:r>
      <w:r>
        <w:rPr>
          <w:rFonts w:cs="Tahoma" w:ascii="Tahoma" w:hAnsi="Tahoma"/>
          <w:b/>
          <w:bCs/>
          <w:sz w:val="20"/>
          <w:lang w:val="en-GB"/>
        </w:rPr>
        <w:t>are also welcome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 xml:space="preserve">Don’t miss any updates from Kelly Services Hungary. Follow us on: </w:t>
      </w:r>
    </w:p>
    <w:p>
      <w:pPr>
        <w:pStyle w:val="Normal"/>
        <w:rPr>
          <w:rFonts w:ascii="Tahoma" w:hAnsi="Tahoma" w:cs="Tahoma"/>
          <w:color w:val="7E807F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facebook.com/kellyservices.hu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20"/>
          </w:rPr>
          <w:t>www.twitter.com/KellyServices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cnhu.jobseu.recruitadvantage.com/job/job_details.cfm?id=421868&amp;from=szte" TargetMode="External"/><Relationship Id="rId4" Type="http://schemas.openxmlformats.org/officeDocument/2006/relationships/hyperlink" Target="http://www.facebook.com/kellyservices.hu" TargetMode="External"/><Relationship Id="rId5" Type="http://schemas.openxmlformats.org/officeDocument/2006/relationships/hyperlink" Target="http://www.twitter.com/KellyServices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6:00Z</dcterms:created>
  <dc:creator>jpolner</dc:creator>
  <dc:description/>
  <cp:keywords/>
  <dc:language>en-US</dc:language>
  <cp:lastModifiedBy>NOED744</cp:lastModifiedBy>
  <dcterms:modified xsi:type="dcterms:W3CDTF">2014-04-29T11:26:00Z</dcterms:modified>
  <cp:revision>5</cp:revision>
  <dc:subject/>
  <dc:title/>
</cp:coreProperties>
</file>