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i</w:t>
      </w:r>
      <w:r>
        <w:rPr>
          <w:rFonts w:cs="Verdana" w:ascii="Verdana" w:hAnsi="Verdana"/>
          <w:color w:val="000000"/>
          <w:sz w:val="22"/>
          <w:szCs w:val="22"/>
          <w:lang w:val="en-GB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8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4"/>
                  </w:tblGrid>
                  <w:tr>
                    <w:trPr/>
                    <w:tc>
                      <w:tcPr>
                        <w:tcW w:w="7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Customer Service jobs (Tourism)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28"/>
                            <w:szCs w:val="28"/>
                            <w:u w:val="single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14"/>
                        </w:tblGrid>
                        <w:tr>
                          <w:trPr/>
                          <w:tc>
                            <w:tcPr>
                              <w:tcW w:w="7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Are you open to work in 2 shifts (morning+afternoon)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o you have hotel receptionist OR other customer-related experience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Job opportunity for candidates with excellent language skills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oles and responsibilitie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rovide world class customer service and offer solutions to our guests during and after their travels by ensuring timely follow-up, closure and feedback to customers where require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ommunicate effectively with our customers and suppliers via our primary communication channe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Inbound / Outbound cal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mai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Achieve the defined Service Level target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hare a positive attitude with fellow colleagues, up and down the organizational char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Be willing to solicit feedback from your peers as well as remain open to performance based reviews from your supervisor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rovide training and mentoring to other members of the organization as requeste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Have the ability to work within a shift based working schedule &amp; abide by schedule adherence and punctuality guidelines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equired skill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xcellent understanding of the customer delight principl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Fluent in English + a second foreign language: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German, Spanish, French, Italia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Flexible to accommodate shift work (morning &amp; afternoon shifts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Working on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aturday once in a month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(in this case next Monday is a day-off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xcellent decision making / problem solving skil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Ability to multi-task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inimum 0,5-1 year experience in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ustomer relationships OR on the field of tourism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(e.g. hotel receptionist, call center)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Our offe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Dynamically growing multinational team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ompetitive salary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Office location: Budapest city center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Note: As the highlighted criterias are essential, we may take those applications into consideration, which meet our customer's requirements.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l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In case you are interested in the above position, please apply online by sending your professional English CV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 xml:space="preserve">www.kellyservices.hu - Customer Service jobs (Tourism) 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Applications of </w:t>
      </w:r>
      <w:r>
        <w:rPr>
          <w:rFonts w:cs="Tahoma" w:ascii="Tahoma" w:hAnsi="Tahoma"/>
          <w:b/>
          <w:bCs/>
          <w:sz w:val="20"/>
          <w:lang w:val="en-US"/>
        </w:rPr>
        <w:t xml:space="preserve">persons with disabilities </w:t>
      </w:r>
      <w:r>
        <w:rPr>
          <w:rFonts w:cs="Tahoma" w:ascii="Tahoma" w:hAnsi="Tahoma"/>
          <w:b/>
          <w:bCs/>
          <w:sz w:val="20"/>
          <w:lang w:val="en-GB"/>
        </w:rPr>
        <w:t>are also welc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Don’t miss any updates from Kelly Services Hungary. Follow us on: </w:t>
      </w:r>
    </w:p>
    <w:p>
      <w:pPr>
        <w:pStyle w:val="Normal"/>
        <w:rPr>
          <w:rFonts w:ascii="Tahoma" w:hAnsi="Tahoma" w:cs="Tahoma"/>
          <w:color w:val="7E807F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facebook.com/kellyservices.hu</w:t>
        </w:r>
      </w:hyperlink>
    </w:p>
    <w:p>
      <w:pPr>
        <w:pStyle w:val="Normal"/>
        <w:rPr>
          <w:rFonts w:ascii="Tahoma" w:hAnsi="Tahoma" w:cs="Tahoma"/>
          <w:color w:val="7E807F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www.twitter.com/KellyServicesHu</w:t>
        </w:r>
      </w:hyperlink>
    </w:p>
    <w:p>
      <w:pPr>
        <w:pStyle w:val="Normal"/>
        <w:rPr>
          <w:rFonts w:ascii="Tahoma" w:hAnsi="Tahoma" w:cs="Tahoma"/>
          <w:color w:val="7E807F"/>
          <w:sz w:val="20"/>
        </w:rPr>
      </w:pPr>
      <w:r>
        <w:rPr>
          <w:rFonts w:cs="Tahoma" w:ascii="Tahoma" w:hAnsi="Tahoma"/>
          <w:color w:val="7E807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cnhu.jobseu.recruitadvantage.com/job/job_details.cfm?id=424318&amp;from=szte" TargetMode="External"/><Relationship Id="rId4" Type="http://schemas.openxmlformats.org/officeDocument/2006/relationships/hyperlink" Target="http://www.facebook.com/kellyservices.hu" TargetMode="External"/><Relationship Id="rId5" Type="http://schemas.openxmlformats.org/officeDocument/2006/relationships/hyperlink" Target="http://www.twitter.com/KellyServices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4:00Z</dcterms:created>
  <dc:creator>jpolner</dc:creator>
  <dc:description/>
  <cp:keywords/>
  <dc:language>en-US</dc:language>
  <cp:lastModifiedBy>NOED744</cp:lastModifiedBy>
  <dcterms:modified xsi:type="dcterms:W3CDTF">2014-04-29T11:26:00Z</dcterms:modified>
  <cp:revision>5</cp:revision>
  <dc:subject/>
  <dc:title/>
</cp:coreProperties>
</file>