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color w:val="FF0000"/>
                <w:sz w:val="44"/>
                <w:szCs w:val="44"/>
                <w:lang w:val="fr-FR"/>
              </w:rPr>
            </w:pPr>
            <w:r>
              <w:rPr/>
              <w:drawing>
                <wp:inline distT="0" distB="0" distL="0" distR="0">
                  <wp:extent cx="25812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color w:val="FF0000"/>
                <w:sz w:val="44"/>
                <w:szCs w:val="44"/>
              </w:rPr>
            </w:pPr>
            <w:r>
              <w:rPr>
                <w:b/>
                <w:bCs/>
                <w:smallCaps/>
                <w:color w:val="FF0000"/>
                <w:sz w:val="44"/>
                <w:szCs w:val="44"/>
              </w:rPr>
              <w:t>Semaine intensive d’études doctoral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rganisé par l’Université Eötvös Loránd de Budapes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  <w:color w:val="FF0000"/>
                <w:sz w:val="44"/>
                <w:szCs w:val="44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es 7–11 novembre 20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bCs/>
          <w:smallCaps/>
          <w:color w:val="FF0000"/>
          <w:sz w:val="36"/>
          <w:szCs w:val="36"/>
        </w:rPr>
        <w:t xml:space="preserve">Intenzív doktori hét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ötvös Loránd Tudományegyetem, Budapest, 2011. november 7–1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elyszín: ELTE BTK Doktori Kiválósági Központ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1088 Budapest, Múzeum krt. 6-8., Trefort-kert, Ifjúsági épület III. e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undi 7 novemb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november 7. hétfő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–11.30</w:t>
            </w:r>
            <w:r>
              <w:rPr>
                <w:sz w:val="28"/>
                <w:szCs w:val="28"/>
              </w:rPr>
              <w:t xml:space="preserve"> conférence (előadás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00–14.30 </w:t>
            </w:r>
            <w:r>
              <w:rPr>
                <w:sz w:val="28"/>
                <w:szCs w:val="28"/>
              </w:rPr>
              <w:t>séminaire (szeminárium)</w:t>
            </w:r>
          </w:p>
        </w:tc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lain CORBELLAR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Université de Lausann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Guillaume d'Orange ou la naissance du héros épique dans les textes médiévaux »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ardi 8 novemb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november 8. kedd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3.15–14.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45 </w:t>
            </w:r>
            <w:r>
              <w:rPr>
                <w:sz w:val="28"/>
                <w:szCs w:val="28"/>
              </w:rPr>
              <w:t>conférence (előadás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15.15–16.45 </w:t>
            </w:r>
            <w:r>
              <w:rPr>
                <w:sz w:val="28"/>
                <w:szCs w:val="28"/>
              </w:rPr>
              <w:t>séminaire (szeminárium)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Christine FERLAMPIN-ACHER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Université Rennes 2 – Haute Bretagn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La matière arthurienne à la fin du Moyen Âge : nostalgie et chevalerie »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ercredi 9 novemb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november 9. szerda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45–11.15 </w:t>
            </w:r>
            <w:r>
              <w:rPr>
                <w:sz w:val="28"/>
                <w:szCs w:val="28"/>
              </w:rPr>
              <w:t>conférence (előadás)</w:t>
            </w:r>
          </w:p>
        </w:tc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mallCap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énédicte MILLAND-BO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Université Paris III – Sorbonne Nouvell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« </w:t>
            </w:r>
            <w:r>
              <w:rPr>
                <w:i/>
                <w:iCs/>
                <w:sz w:val="28"/>
                <w:szCs w:val="28"/>
                <w:lang w:val="fr-FR"/>
              </w:rPr>
              <w:t>Erec et Enide</w:t>
            </w:r>
            <w:r>
              <w:rPr>
                <w:sz w:val="28"/>
                <w:szCs w:val="28"/>
                <w:lang w:val="fr-FR"/>
              </w:rPr>
              <w:t>, un roman courtois? 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Jeudi 10 novemb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november 10. csütörtök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10.00–11.30 </w:t>
            </w:r>
            <w:r>
              <w:rPr>
                <w:sz w:val="28"/>
                <w:szCs w:val="28"/>
              </w:rPr>
              <w:t>conférence (előadás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–14.30</w:t>
            </w:r>
            <w:r>
              <w:rPr>
                <w:sz w:val="28"/>
                <w:szCs w:val="28"/>
              </w:rPr>
              <w:t xml:space="preserve"> séminaire (szeminárium)</w:t>
            </w:r>
          </w:p>
        </w:tc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mallCap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aolo ODORI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École des hautes études en sciences sociales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« Un poème d'amour entre dimension politique et roman de la cour : le </w:t>
            </w:r>
            <w:r>
              <w:rPr>
                <w:i/>
                <w:iCs/>
                <w:sz w:val="28"/>
                <w:szCs w:val="28"/>
                <w:lang w:val="fr-FR"/>
              </w:rPr>
              <w:t>Digénis Akritas</w:t>
            </w:r>
            <w:r>
              <w:rPr>
                <w:sz w:val="28"/>
                <w:szCs w:val="28"/>
                <w:lang w:val="fr-FR"/>
              </w:rPr>
              <w:t> 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Vendredi 11 novembr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november 11. péntek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.00 – 11.30 </w:t>
            </w:r>
            <w:r>
              <w:rPr>
                <w:sz w:val="28"/>
                <w:szCs w:val="28"/>
              </w:rPr>
              <w:t>conférence (előadá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13.00–14.30 </w:t>
            </w:r>
            <w:r>
              <w:rPr>
                <w:sz w:val="28"/>
                <w:szCs w:val="28"/>
              </w:rPr>
              <w:t>séminaire (szeminárium)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smallCap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laude BOURQUI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28"/>
                <w:szCs w:val="28"/>
              </w:rPr>
              <w:t>(</w:t>
            </w:r>
            <w:r>
              <w:rPr>
                <w:rStyle w:val="St1"/>
                <w:sz w:val="28"/>
                <w:szCs w:val="28"/>
              </w:rPr>
              <w:t>Université de Fribourg)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« La recherche dix-septiémiste à l'ère d'Internet : le cas de Molière 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55065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projekt az Európai Unió támogatásával, az Európai Szociális Alap társfinanszírozásával valósul meg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 támogatás száma TÁMOP  4.2.1/B-09/1/KMR-2010-0003)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07055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96520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6426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810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556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179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60500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420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0:00Z</dcterms:created>
  <dc:creator>Kemtrade Kft</dc:creator>
  <dc:description/>
  <cp:keywords/>
  <dc:language>en-US</dc:language>
  <cp:lastModifiedBy>9-es</cp:lastModifiedBy>
  <dcterms:modified xsi:type="dcterms:W3CDTF">2011-09-26T08:20:00Z</dcterms:modified>
  <cp:revision>2</cp:revision>
  <dc:subject/>
  <dc:title>SEMAINE INTENSIVE POUR DOCTORANTS</dc:title>
</cp:coreProperties>
</file>