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89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8"/>
            </w:tblGrid>
            <w:tr>
              <w:trPr/>
              <w:tc>
                <w:tcPr>
                  <w:tcW w:w="8168" w:type="dxa"/>
                  <w:tcBorders/>
                  <w:vAlign w:val="center"/>
                </w:tcPr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4"/>
                  </w:tblGrid>
                  <w:tr>
                    <w:trPr/>
                    <w:tc>
                      <w:tcPr>
                        <w:tcW w:w="7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Appleconvertedspace"/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  <w:t>French speaking Helpdesk Agent</w:t>
                        </w:r>
                        <w:r>
                          <w:rPr>
                            <w:rStyle w:val="Appleconvertedspace"/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Style w:val="Appleconvertedspace"/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14"/>
                        </w:tblGrid>
                        <w:tr>
                          <w:trPr/>
                          <w:tc>
                            <w:tcPr>
                              <w:tcW w:w="7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ind w:left="720" w:hanging="0"/>
                                <w:jc w:val="both"/>
                                <w:rPr>
                                  <w:rFonts w:ascii="Verdana" w:hAnsi="Verdana" w:cs="Verdana"/>
                                  <w:color w:val="7E807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7E807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lWeb"/>
                                <w:snapToGrid w:val="false"/>
                                <w:spacing w:before="28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lWeb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Task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vide first level support via phone and e-mai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nage customer claims and complai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Receive customers' calls from French speaking countr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ke part in train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nage regular and ad-hoc reports and other administrative tas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cident resolution and recovery</w:t>
            </w:r>
          </w:p>
          <w:p>
            <w:pPr>
              <w:pStyle w:val="NormlWeb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Requirement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Fluent English AND French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knowledge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s a mu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reat communication and problem solving skil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A/BsC or MA/MsC degre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trong computer knowledge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NO high level IT expertise necessary to fill the position, strong user level computer literacy is suffici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Knowledge of current Windows operating syste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lient-oriented vie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tress-tolerance</w:t>
            </w:r>
          </w:p>
          <w:p>
            <w:pPr>
              <w:pStyle w:val="NormlWeb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Our Client's off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igh standard office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ulticultural and multinational atmosphe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onstant self-development opportunities (e.g.: training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ompetitive salary and compensation package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n case you are interested in the above position, please apply online by sending your professional English CV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kellyservices.hu - French speaking Helpdesk Agent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Applications of persons with disabilities are also welcome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Don’t miss any updates from Kelly Services Hungary. Follow us on: </w:t>
      </w:r>
    </w:p>
    <w:p>
      <w:pPr>
        <w:pStyle w:val="Normal"/>
        <w:rPr>
          <w:rFonts w:ascii="Tahoma" w:hAnsi="Tahoma" w:cs="Tahoma"/>
          <w:color w:val="7E807F"/>
          <w:sz w:val="20"/>
          <w:lang w:val="en-US"/>
        </w:rPr>
      </w:pPr>
      <w:hyperlink r:id="rId4">
        <w:r>
          <w:rPr>
            <w:rStyle w:val="InternetLink"/>
            <w:rFonts w:cs="Tahoma" w:ascii="Tahoma" w:hAnsi="Tahoma"/>
            <w:sz w:val="20"/>
            <w:lang w:val="en-US"/>
          </w:rPr>
          <w:t>www.facebook.com/kellyservices.hu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www.twitter.com/KellyServices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bs.kellyservices.hu/jobOrderDetail.xhtml?Id=a0xb0000000Jg9EAAS" TargetMode="External"/><Relationship Id="rId4" Type="http://schemas.openxmlformats.org/officeDocument/2006/relationships/hyperlink" Target="http://www.facebook.com/kellyservices.hu" TargetMode="External"/><Relationship Id="rId5" Type="http://schemas.openxmlformats.org/officeDocument/2006/relationships/hyperlink" Target="http://www.twitter.com/KellyServices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6:00Z</dcterms:created>
  <dc:creator>jpolner</dc:creator>
  <dc:description/>
  <cp:keywords/>
  <dc:language>en-US</dc:language>
  <cp:lastModifiedBy>Noemi Dako</cp:lastModifiedBy>
  <dcterms:modified xsi:type="dcterms:W3CDTF">2015-02-02T08:28:00Z</dcterms:modified>
  <cp:revision>5</cp:revision>
  <dc:subject/>
  <dc:title/>
</cp:coreProperties>
</file>