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örténeti Intézet Tanác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székek képviselői szavazati joggal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anszé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anszékvezető/helyette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anszék választott képviselője</w:t>
            </w:r>
          </w:p>
        </w:tc>
      </w:tr>
      <w:tr>
        <w:trPr>
          <w:trHeight w:val="596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örténeti Segédtudományok Tanszé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ebők Ferenc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őfalvi Tamá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Régészeti Tanszé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Révész László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elföldi Szabolc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Ókortörténeti Tanszé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ptos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ékely Melind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llés Imre Áron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özépkori és Kora Újkori Magyar Történeti Tanszé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Papp Sándo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unyadi Zsol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özépkori Egyetemes Történeti Tanszé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vács Szilvi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ántó Richárd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odernkori Magyar Történeti Tanszé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Zakar Péte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Giczi Zsol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Újkori Egyetemes Történeti és Mediterrán Tanulmányok tanszé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arga Beá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erwagner Péter Áko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Jelenkortörténeti Tanszé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omka Bél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Bencsik Pé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ntézeti Tanács professzor tagjai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Deák Ágnes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Zimonyi István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25. 03.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fc0f5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fc0f5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fc0f5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fc0f5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fc0f5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fc0f5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fc0f5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fc0f5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fc0f5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fc0f5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fc0f5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fc0f5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fc0f56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fc0f56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fc0f56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fc0f56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fc0f56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fc0f56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fc0f5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c0f5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fc0f5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c0f56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fc0f5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c0f5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fc0f5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fc0f5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fc0f5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c0f5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fc0f5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fc0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5</Words>
  <Characters>661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23:00Z</dcterms:created>
  <dc:creator>Richárd Szántó</dc:creator>
  <dc:description/>
  <dc:language>en-US</dc:language>
  <cp:lastModifiedBy>Richárd Szántó</cp:lastModifiedBy>
  <dcterms:modified xsi:type="dcterms:W3CDTF">2025-03-20T2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