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örténeti Inté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zakdolgozat témakörö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örténeti Segédtudományok Tanszék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 történelemtanítás módszertani témaköre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őfalvi Tamá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Történelem tantárgy-pedagógi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tantárgy-pedagógiai tárgyú szakdolgozatban egyaránt kifejthető, bemutatható egy-egy téma elméleti megközelítése, vagy empirikus vizsgálata is. A szakdolgozat keretében kreatív produktum (pl. digitális tananyag, oktatási keretrendszer, segédlet) is elkészíthető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 multimédia felhasználásának lehetőségei a történelemtanításba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meglévő multimédiás tananyagok, tanítási segédletek értékelő bemutatása, a multimédia alkalmazásának metodikai kérdései, multimédiás óra tervezése, multimédiás oktatóanyag összeállítás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z Internet felhasználásának lehetőségei a történelemtanításba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történelemtanításban felhasználható internetes oldalak, portálok gyűjtése, értékelő bemutatása, illetve készítés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z e-tanítás elméleti és gyakorlati kérdése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információs és kommunikációs technológiák oktatási folyamatban történő felhasználásának elméleti kérdései, az e-társadalom tudásátadó mechanizmusainak szinkron vagy diakron vizsgála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 tantárgy-pedagógia történeti változásai, intézménytörténe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alamely, lehetőleg számottevő történeti múlttal rendelkező iskola (pl. szerzetes rendek iskolái) módszertani gyakorlatának diakron vizsgálata és bemutatás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 külső koncentráció lehetőségei a történelemtanításba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lamely szakterület (néprajz, irodalom, régészet, nyelvészet stb.) ismeretanyagának felhasználási lehetőségei egy szabadon választott korszak történetének tanításában. (Előfeltétel, hogy a jelölt a választott szakterületet egyetemi/főiskolai szak keretében hallgassa, ill. ilyen területen szerzett végzettséggel rendelkezzen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Felnőttoktatás, felnőttképzés, élethosszig tartó tanulá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ktatási stratégiák vizsgálata a felnőttoktatásban, az élethosszig tartó tanulás módszertana, helyzete Magyarországo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E-learning, távoktatá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learning penetráció és megoldások a magyar köz- és felsőoktatásban. E-tananyagok vizsgálata, fejlesztése. E-tananyag, e-tanítási stratégiák, segédletek kidolgozása, felmérések készítése az eredmények elemző bemutatásával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Szoftverhasznosítás az oktatásba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gy-egy szoftver/szoftvertípus/szoftvercsomag didaktikai felhasználásának vizsgálata, tervezése, bemutatása. A szoftverek lehetnek kifejezetten oktatási célú (pl. interaktív tábla szoftver), vagy egyéb (pl. irodai, kommunikációs, multimédia) programok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örténettudományi és segédtudományi témakörök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őfalvi Tamá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Középkori okleveleink vulgáris szóanyag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dattár összeállítása a középkor kiválasztott időszakában kiadott oklevelek vulgáris tulajdonnévi és köznévi szóanyagából. A feldolgozás kiadott oklevélszövegek, illetve regesztagyűjtemények (pl. Anjou-kori oklevéltár, Zsigmondkori oklevéltár) alapján történhet, de megfelelő paleográfiai felkészültség esetén kiadatlan okleveles anyagra is támaszkodhat. (Magyar nyelvtörténeti és latin nyelvi ismeretek előnyt jelentenek.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Helytörténe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lamely település helytörténeti összefoglalásának elkészítése A település történetéből egy vagy több korszak szakdolgozati szintű összefoglalása, illetve a helytörténet tematikus (gazdaság-, társadalom-, vagy kultúrtörténeti) szempontú feldolgozás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Forráskiadá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-19. századi (1848-ig) levéltári források kiadása, digitalizálása, fulltext és relációs adatbázisban való felhasználásra való előkészítése, feldolgozás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ábai Krisztin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Udvari kultúra a 15-16. század fordulójá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Lengyel-magyar kapcsolatok a középkorba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A papírgyártás kezdetei Kelet-Közép-Európába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bők Ferenc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Késő középkori (14-16. század) magyar történelemmel kapcsolatos, forráselemzésen alapuló tetszőleges témák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Késő középkori (14-16. század) forrásfeldolgozás (forrásfeltárás, filológiai és forráskritikai feldolgozás, kiadásra való előkészíté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A történetírás története a modern korban (19-21. század) [historiográfiai problematika szakdolgozati feldolgozása]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lmási Tibor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A 13—14. századi magyar történelem valamely fontos problematikájának historiográfiai megközelítésű bemutatása, elemző összefoglalása az összegyűjtött történeti szakirodalom feldolgozása alapjá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Forrásfeldolgozáson alapuló szakdolgozat a 13-14. századi magyar történelem valamely elbeszélő vagy archivális forrásának, forráscsoportjának felhasználásából kiindulv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Perfolyamok rekonstruálása Anjou-kori periratok alapjá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Anjou-kori világi és egyházi főemberek életpályájának feltárása elsősorban oklevelek alapjá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Kiadatlan Árpád- és Anjou-kori oklevelek olvasatainak elkészítése, illetve azok fordításainak vagy regesztáinak elkészítés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Az országbírói hivatal működésének bemutatása egy-egy Anjou-kori magyar országbíró időszakának összefoglalásáv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ihurik Judit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Történelem szakmódszertanból a kurzusok tematikájához kapcsolódó bármilyen téma kidolgozható szakdolgozatként (tantárgytörténet, tankönyvelemzés, tantárgyon belüli és tantárgyak közti koncentráció, a szemléltetés lehetőségei, forráselemzés, fogalomalkotás, fogalomhasználat, projektmunka tervezése, stb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A Horthy-korszakhoz kapcsolódó bármely politika-, társadalom-, gazdaság-, életmód- és művelődéstörténeti téma feldolgoz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orváth Ágnes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Róma városának régészeti és művészeti emlékei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Róma történetének kiemelkedő alakjai a tankönyvek tükrébe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Antik mindennap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Ókortörténeti Tanszé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askóczyné Székely Melinda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A római császárkor gazdasága és társadalm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Kereskedelem a római korba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Nők és gyerekek az antikvitásba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Rómaiak és barbárok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Hadsereg, hadi technika az ókor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Illés Imre Áron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Római közigazgatás, a római váro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Római történetírá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A római köztársaság gazdasága és társadalm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Görög és római vallá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Görög és római művelődéstörtén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Priskin Gyula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Az ókori Egyiptom gazdasága és társadalm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Műveltség és tudomány az ókori Egyiptomba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Az egyiptomi vallá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Az ókori Egyiptom és szomszédja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Mindennapi élet az ókori Egyiptomb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óth Iván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Görög társadalom- és művelődéstörténe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Politikai gondolkodás Hellasba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Görög történetírá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Az ókori Athén történet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Makedónia történ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>Középkori Egyetemes Történeti Tanszé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Csernus Sándor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A frankok történet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Középkori Franciaország történet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A középkori francia történetírá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- Politikai struktúrák a középkorba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Galamb György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Itália története a középkorba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Középkori szerzetesség és eretnekmozgalmak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Középkori vallás és egyháztörténe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lgár Szabolcs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Az eurázsiai nomádok a középkorban (társadalom, gazdaság, kapcsolatok a földműves és erdőlakó társadalmakkal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A kelet-európai steppe a középkorban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A Mongol Birodalom és utódbirodalmai (13-15. század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A keleti szlávok és a Rusz a középkorb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ántó Richárd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A középkori Európa éghajlat- és környezettörténe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A középkori Európa demográfiá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Középkori Angli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imonyi István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A középkori Belső-Ázsia történe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A nomád társadalmak történe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Korai magyar történ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özépkori és Kora Újkori Magyar Történeti Tanszé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pp Sándor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Erdély története az oszmán korba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Az oszmán–magyar kapcsolatok történe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A hódoltság történe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unyadi Zsolt: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</w:rPr>
      </w:pPr>
      <w:r>
        <w:rPr>
          <w:i/>
        </w:rPr>
        <w:t>- Középkori magyar egyháztörténet: világi egyház, szerzetes és lovagrendek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</w:rPr>
      </w:pPr>
      <w:r>
        <w:rPr>
          <w:i/>
        </w:rPr>
        <w:t>- Középkori hadtörténet, keresztes hadjáratok története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</w:rPr>
      </w:pPr>
      <w:r>
        <w:rPr>
          <w:i/>
        </w:rPr>
        <w:t>- Középkori jogtörténet: római jog, kánonjog, szokásjog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</w:rPr>
      </w:pPr>
      <w:r>
        <w:rPr>
          <w:i/>
        </w:rPr>
        <w:t>- Középkori gyakorlati írásbeliség: kancellária, hiteleshelyek, közjegyzőség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</w:rPr>
      </w:pPr>
      <w:r>
        <w:rPr>
          <w:i/>
        </w:rPr>
        <w:t>- Történeti informatika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Kordé Zoltán: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A magyar középkor időszakából választott esemény-, illetve politikatörténeti (rövidebb) periódus rekonstruálása, elemzése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Középkori magyar társadalomtörténeti kérdés elemzése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A középkori Erdély valamely politika-, esemény- vagy társadalomtörténeti kérdésének a feldolgozása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A középkori székely történelem valamely problémájának a feldolgozása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A Capeting-kori Franciaország valamely esemény- vagy politikatörténeti kérdésének feldolgozása (francia nyelvtudás szükséges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</w:rPr>
      </w:pPr>
      <w:r>
        <w:rPr>
          <w:color w:val="22222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aléth Ágne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özépkori egyháztörténe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ápai-magyar kapcsolatok története a középkorb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özépkori pápai forráso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z Anjou-kor Magyarország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jou-kori dinasztikus politi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özépkori egyházi prozopográfia és archontológia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</w:rPr>
      </w:pPr>
      <w:r>
        <w:rPr>
          <w:color w:val="22222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trovics István:</w:t>
      </w:r>
    </w:p>
    <w:p>
      <w:pPr>
        <w:pStyle w:val="Normal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- Középkori magyar városfejlődés</w:t>
      </w:r>
    </w:p>
    <w:p>
      <w:pPr>
        <w:pStyle w:val="Normal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- Középkori magyar egyháztörténet: világi és szerzetes egyház</w:t>
      </w:r>
    </w:p>
    <w:p>
      <w:pPr>
        <w:pStyle w:val="Normal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- Középkori magyar hadtörténet, különös tekintettel a városokra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lmágyi Miklós: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hu-HU"/>
        </w:rPr>
        <w:t>- Törtélelmi témájú szépirodalmi művek, filmek és a középkori források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hu-HU"/>
        </w:rPr>
        <w:t>- „Vitatkozó krónikások” (a középkori magyar történetírók pályatársaikkal való vitái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hu-HU"/>
        </w:rPr>
        <w:t>- Vitatkozó történészek: történészi álláspontok, megközelítések összehasonlítása a magyar középkortörténet valamely témájáról, vitatott kérdéséről, kérdéseiről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hu-HU"/>
        </w:rPr>
        <w:t>- Legendákkal, krónikakutatással, középkori kultúrtörténettel, mondakutatással kapcsolatos választott probléma vizsgálata</w:t>
      </w:r>
    </w:p>
    <w:p>
      <w:pPr>
        <w:pStyle w:val="Normal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hu-HU"/>
        </w:rPr>
        <w:t>- Német–magyar kapcsolatok a középkorban (pl. háborúk, békekötések, dinasztikus házassági kapcsolatok alakulásának vizsgálata, st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iráki Zsuzsanna: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Erdély története a kora újkorban (pl: város- és településtörténet; udvartörténet és rezidenciakutatás; erdélyi magyar széppróza és történetírás kapcsolata; erőszak-halál-betegség a kora újkori Erdélyben; háborús kataklizmák és traumatikus emlékezés a kora újkori Erdélyben; családi élet a kora újkori Erdélyben; erdélyi hadtörténet; nációk és felekezetek a kora újkori Erdélyben; stb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Habsburg–oszmán–erdélyi diplomáciatörténet a 16-17. században (pl. keresztény követek Konstantinápoly-élményei; kommunikáció és tolmácsolás a szultáni udvarban; a bécsi Haditanács és a keleti diplomácia intézményrendszere; szimbolikus kommunikáció és anyagi kultúra a keleti diplomáciában, stb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A Habsburg dinasztia története a 16-17. században, közösen választott téma alapján (pl. dinasztikus házasságok és családi kapcsolatok a Casa d'Austria spanyol és ausztriai ága közt; udvar és rezidencia a Habsburg centrumokban; szimbolikus kommunikáció és reprezentáció a Habsburg udvarokban; hivataltörténet; a dinasztia spanyol és ausztriai ágának diplomáciai együttműködése, stb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ruppa Tamás: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Az erdélyi fejedelemség külkapcsolatai Báthory Zsigmond uralkodása idején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Erdély részvétele a tizenöt éves háborúban. Erdélyi fejedelmek és fejedelemjelöltek 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 Erdély történetéből egy-egy fejezet a Bocskai-felkelés időszakától Bethlen Gábori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óth Hajnalka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Török háborúk a 16–17. századi Magyarországon (török hadjáratok, végvidéki harcok, várostromok, vártörténet, végvárrendszer, békekötések stb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Kora újkori magyar társadalomtörténet (városfejlődés, várostörténet, vallási küzdelmek, karriertörténetek (végvári katonaság, köznemesség, arisztokrácia…), családtörténet(ek), betelepült etnikumok, oszmánon Magyarországon, oszmán–magyar együttélés, kapcsolattartás, rabkereskedelem stb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Életmód és kultúra a kora újkori Magyarországon (művelődéstörténet, anyagi kultúra, főúri udvartartás, gyermeknevelés, nők szerepe stb.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Tóth Sándor László: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</w:rPr>
      </w:pPr>
      <w:r>
        <w:rPr>
          <w:i/>
        </w:rPr>
        <w:t>-A magyar őstörténet egy választott kérdéskörének vizsgálata a történeti kutatásban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</w:rPr>
      </w:pPr>
      <w:r>
        <w:rPr>
          <w:i/>
        </w:rPr>
        <w:t>-Oszmán hódítási modellek a történeti kutatásban, illetve vizsgálatuk egy adott 16-17. századi magyarországi hadjárat vagy háború kapcsán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</w:rPr>
      </w:pPr>
      <w:r>
        <w:rPr>
          <w:i/>
        </w:rPr>
        <w:t>-A klasszikus várháborúk (1541–1568) egy választott hadjáratának, várostromának vizsgálata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</w:rPr>
      </w:pPr>
      <w:r>
        <w:rPr>
          <w:i/>
        </w:rPr>
        <w:t>-A 15 éves háború (1593-1606) egy választott hadjáratának, várostromának vagy csatájának vizsgál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Egy választott török kori békekötés vizsgála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hu-HU"/>
        </w:rPr>
        <w:t>Jelenkortörténeti Tanszék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Kalmár Melinda: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Politikai átalakulások Magyarország történetében 1945-től napjainkig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20. századi eszmék, ideológiák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Kihívások és válaszok a magyar gazdaságban 1945--1990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Alternatív gondolkodók, mozgalmak a magyar politikában és kultúrában 1945--1989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Tudománypolitika, tájékoztatás, oktatás, kultúra Magyarországon 1945-től napjainkig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Tomka Béla:</w:t>
      </w:r>
    </w:p>
    <w:p>
      <w:pPr>
        <w:pStyle w:val="Normal"/>
        <w:shd w:val="clear" w:color="auto" w:fill="FFFFFF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Európa társadalom- és gazdaságtörténete a 20. században</w:t>
        <w:br/>
        <w:t>- Magyarország társadalom- és gazdaságtörténete a 20. században</w:t>
        <w:br/>
        <w:t>- Németország története a 20. században</w:t>
      </w:r>
    </w:p>
    <w:p>
      <w:pPr>
        <w:pStyle w:val="Normal"/>
        <w:shd w:val="clear" w:color="auto" w:fill="FFFFFF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Margittai Linda: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Politikai erőszak, tömeges atrocitások, népirtások a 20. században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A holokauszt története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Fasizmus, nácizmus, szélsőjobboldal a 20. században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Magyarország története a két világháború közöt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Bencsik Péter: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Kelet-Közép-Európa (főleg Csehszlovákia) története a 20. században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Az első világháború és a Párizs környéki békék története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Magyarország az államszocializmus korszakában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1945 utáni helytörtén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Modernkori Magyar Történeti Tanszék szakdolgozati témái</w:t>
      </w:r>
    </w:p>
    <w:p>
      <w:pPr>
        <w:pStyle w:val="Normal"/>
        <w:shd w:val="clear" w:color="auto" w:fill="FFFFFF"/>
        <w:rPr>
          <w:rFonts w:ascii="Times New Roman" w:hAnsi="Times New Roman" w:eastAsia="Times New Roman" w:cs="Helvetica"/>
          <w:color w:val="000000"/>
          <w:sz w:val="24"/>
          <w:szCs w:val="24"/>
          <w:lang w:eastAsia="hu-HU"/>
        </w:rPr>
      </w:pPr>
      <w:r>
        <w:rPr>
          <w:rFonts w:eastAsia="Times New Roman" w:cs="Helvetica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Helvetica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Helvetica" w:ascii="Times New Roman" w:hAnsi="Times New Roman"/>
          <w:color w:val="000000"/>
          <w:sz w:val="24"/>
          <w:szCs w:val="24"/>
          <w:u w:val="single"/>
          <w:lang w:eastAsia="hu-HU"/>
        </w:rPr>
        <w:t>Deák Ágnes: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Nemzeti mozgalmak Magyarországon és a Habsburg Birodalomban a 19. században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19. századi magyarországi sajtótörténet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Liberális és konzervatív pártprogramok és pártok Magyarországon a 19. században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Magyarország története, 1849-1867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Helvetica"/>
          <w:color w:val="000000"/>
          <w:sz w:val="24"/>
          <w:szCs w:val="24"/>
          <w:lang w:eastAsia="hu-HU"/>
        </w:rPr>
      </w:pPr>
      <w:r>
        <w:rPr>
          <w:rFonts w:eastAsia="Times New Roman" w:cs="Helvetica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Marjanucz László: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- Migráció és impopulatio a XVIII. századi Magyarországon 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- Egy település vagy törvényhatóság 18-19. századi története a változások tükrében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- Mezővárosi  fejlődés az Alföldön a török után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- Felvilágosult abszolutizmus és magyar rendiség  a 18. században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- Rendi és polgári társadalom határvonalán. Társadalmi átalakulás Magyarországon 1848 utá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Zakar Péter: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- A katolikus egyház története Magyarországon 1780 – 1896 között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- Egyház és háború. A magyar tábori lelkészség történet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ascii="Times New Roman" w:hAnsi="Times New Roman"/>
          <w:i/>
          <w:sz w:val="24"/>
          <w:szCs w:val="24"/>
        </w:rPr>
        <w:t>- Hadifogság az első világháborúban. 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 xml:space="preserve">  Hadifogolykérdés komparatív elemzése 1914-1915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 xml:space="preserve">- A 3. honvédzászlóalj története az 1848/49 –es szabadságharc alatt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Pelyach István: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z 1848/49-es forradalom, önvédelmi háború és szabadságharc hadtörténete.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Görgei Artúr hadvezéri teljesítménye és a Görgei-kérdés története.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Nők, női szerepek, a nők társadalmi helyzetének átalakulása a 19. században.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Nemzetiségi kérdés a 19. századi Magyarországon.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Politikai perek, megtorlások 1790 és 1867 között Magyarországon.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Kultuszok és mítoszok a 19. század Magyarországán.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19. századi helytörténeti kutatások.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19. századi magyar sajtótörténet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A reformkor meghatározó politikusainak pályaképe, vagy azok egyes szakaszai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Kossuth-emigráció története, politikai kapcsolatrendszere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Giczi Zsolt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Magyarországi egyházak a XX. századba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elyi vallási közösségek (plébániák, gyülekezetek, hitközségek) története a 19-20. században - A Horthy-korszak társadalom-, politika- és művelődéstörténet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Újkori Egyetemes Történeti és Mediterrán Tanulmányok Tanszé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alázs Péter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umanizmus és reformáció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Az újkori vallási tolerancia elmélete és gyakorlata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Az európai felvilágosodás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Franciaország újkori történet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Németalföld újkori történet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erwagner Péter Ákos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A mediterrán térség története a 19-20. században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Kína és Japán a jelenkorban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A gyarmati rendszer történet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Az európai integráció történet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Franciaország története a 20. századba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ökény Andrea: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Németalföld és Anglia újkori történet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A gyarmati kori Amerika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Az USA 19. századi fejlődése (gazdaság, társadalom, politika)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Az Amerikai Egyesült Államok és Európ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- Amerika-közi kapcsolato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övér Lajos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Francia-magyar kapcsolatok 16-18. század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Franciaország kora újkori és újkori történetének főbb kérdései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arga Beáta:</w:t>
      </w:r>
    </w:p>
    <w:p>
      <w:pPr>
        <w:pStyle w:val="Normal"/>
        <w:shd w:val="clear" w:color="auto" w:fill="FFFFFF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Oroszország kora újkori és újkori története</w:t>
      </w:r>
    </w:p>
    <w:p>
      <w:pPr>
        <w:pStyle w:val="Normal"/>
        <w:shd w:val="clear" w:color="auto" w:fill="FFFFFF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Lengyelország kora újkori és újkori története</w:t>
      </w:r>
    </w:p>
    <w:p>
      <w:pPr>
        <w:pStyle w:val="Normal"/>
        <w:shd w:val="clear" w:color="auto" w:fill="FFFFFF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Ukrajna kora újkori és újkori története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Németország kora újkori és újkori történet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23. 11. 22.</w:t>
        <w:tab/>
        <w:tab/>
        <w:tab/>
        <w:tab/>
        <w:tab/>
        <w:tab/>
        <w:tab/>
        <w:t>Szántó Richá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honlapfelelő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70162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4bc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64058a"/>
    <w:rPr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110bd"/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110bd"/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character" w:styleId="CmChar" w:customStyle="1">
    <w:name w:val="Cím Char"/>
    <w:basedOn w:val="DefaultParagraphFont"/>
    <w:link w:val="Title"/>
    <w:qFormat/>
    <w:rsid w:val="000561f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64058a"/>
    <w:pPr/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94e0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ee17f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110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110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CmChar"/>
    <w:qFormat/>
    <w:rsid w:val="000561fb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E019E9-21C7-4AB5-A3E6-D411F45026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1918</Words>
  <Characters>13240</Characters>
  <CharactersWithSpaces>15128</CharactersWithSpaces>
  <Paragraphs>3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59:00Z</dcterms:created>
  <dc:creator>Richard</dc:creator>
  <dc:description/>
  <dc:language>en-US</dc:language>
  <cp:lastModifiedBy>Szántó Richárd</cp:lastModifiedBy>
  <dcterms:modified xsi:type="dcterms:W3CDTF">2023-11-22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