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ténelem BA alap</w:t>
      </w:r>
    </w:p>
    <w:p>
      <w:pPr>
        <w:pStyle w:val="Normal"/>
        <w:rPr/>
      </w:pPr>
      <w:r>
        <w:rPr/>
        <w:t>2. félév:</w:t>
      </w:r>
    </w:p>
    <w:p>
      <w:pPr>
        <w:pStyle w:val="Normal"/>
        <w:rPr>
          <w:u w:val="single"/>
        </w:rPr>
      </w:pPr>
      <w:r>
        <w:rPr>
          <w:u w:val="single"/>
        </w:rPr>
        <w:t>TORTB-A1807/2407</w:t>
        <w:tab/>
        <w:t>Latin nyelv 2.</w:t>
      </w:r>
    </w:p>
    <w:p>
      <w:pPr>
        <w:pStyle w:val="ListParagraph"/>
        <w:numPr>
          <w:ilvl w:val="0"/>
          <w:numId w:val="1"/>
        </w:numPr>
        <w:rPr/>
      </w:pPr>
      <w:r>
        <w:rPr/>
        <w:t>Mislovics Erzsébet: Latin nyelv 2 K: 14:00-16:00(AD-0052-2 - Banner János terem (AD-0052-2))</w:t>
      </w:r>
    </w:p>
    <w:p>
      <w:pPr>
        <w:pStyle w:val="ListParagraph"/>
        <w:numPr>
          <w:ilvl w:val="0"/>
          <w:numId w:val="1"/>
        </w:numPr>
        <w:rPr/>
      </w:pPr>
      <w:r>
        <w:rPr/>
        <w:t>Szőcs Tibor: Latin nyelv 2. CS:08:00-10:00(AD-343-3 - Medievisztika szeminárium (AD-343-3))</w:t>
      </w:r>
    </w:p>
    <w:p>
      <w:pPr>
        <w:pStyle w:val="Normal"/>
        <w:rPr>
          <w:u w:val="single"/>
        </w:rPr>
      </w:pPr>
      <w:r>
        <w:rPr>
          <w:u w:val="single"/>
        </w:rPr>
        <w:t>TORTB-SZ1801/2401</w:t>
        <w:tab/>
        <w:t>Történeti segédtudományok előadás</w:t>
      </w:r>
    </w:p>
    <w:p>
      <w:pPr>
        <w:pStyle w:val="ListParagraph"/>
        <w:numPr>
          <w:ilvl w:val="0"/>
          <w:numId w:val="2"/>
        </w:numPr>
        <w:rPr/>
      </w:pPr>
      <w:r>
        <w:rPr/>
        <w:t>Almási Tibor: Történeti segédtudományok SZE: 10:00-12:00(AD-342-2 - Kristó Gyula terem (Tört. Tud. tanterem) (AD-342-2))</w:t>
      </w:r>
    </w:p>
    <w:p>
      <w:pPr>
        <w:pStyle w:val="Normal"/>
        <w:rPr>
          <w:u w:val="single"/>
        </w:rPr>
      </w:pPr>
      <w:r>
        <w:rPr>
          <w:u w:val="single"/>
        </w:rPr>
        <w:t>TORTB-SZ1802/2402</w:t>
        <w:tab/>
        <w:t>Történeti segédtudományok szeminárium</w:t>
      </w:r>
    </w:p>
    <w:p>
      <w:pPr>
        <w:pStyle w:val="ListParagraph"/>
        <w:numPr>
          <w:ilvl w:val="0"/>
          <w:numId w:val="2"/>
        </w:numPr>
        <w:rPr/>
      </w:pPr>
      <w:r>
        <w:rPr/>
        <w:t>Mislovics Erzsébet: Segédtudományi szeminárium / Történeti segédtudományok SZE: 12:00-14:00(AD-2419-2 - 2419-es terem (AD-2419-2))</w:t>
      </w:r>
    </w:p>
    <w:p>
      <w:pPr>
        <w:pStyle w:val="ListParagraph"/>
        <w:numPr>
          <w:ilvl w:val="0"/>
          <w:numId w:val="2"/>
        </w:numPr>
        <w:rPr/>
      </w:pPr>
      <w:r>
        <w:rPr/>
        <w:t>Mislovics Erzsébet: Segédtudományi szeminárium / Történeti segédtudományok K:16:00-18:00(BTK AD tanári szoba (AD-Tsz))</w:t>
      </w:r>
    </w:p>
    <w:p>
      <w:pPr>
        <w:pStyle w:val="Normal"/>
        <w:rPr>
          <w:u w:val="single"/>
        </w:rPr>
      </w:pPr>
      <w:r>
        <w:rPr>
          <w:u w:val="single"/>
        </w:rPr>
        <w:t>TORTB-SZ1804/2404</w:t>
        <w:tab/>
        <w:t>Ókori történelem</w:t>
      </w:r>
    </w:p>
    <w:p>
      <w:pPr>
        <w:pStyle w:val="ListParagraph"/>
        <w:numPr>
          <w:ilvl w:val="0"/>
          <w:numId w:val="3"/>
        </w:numPr>
        <w:rPr/>
      </w:pPr>
      <w:r>
        <w:rPr/>
        <w:t>Dávid Nóra: Agyagtábláktól a tekercsekig: az ókori Kelet történetének forrásai K:12:00-13:30(AD-3444-45-2 - 3444-45-ös terem (AD-3444-45-2)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iskin Gyula: A Ptolemaiosz-kori Egyiptom </w:t>
      </w:r>
      <w:r>
        <w:rPr>
          <w:color w:val="FF0000"/>
        </w:rPr>
        <w:t xml:space="preserve">(M) </w:t>
      </w:r>
      <w:r>
        <w:rPr/>
        <w:t>K: 12:00-13:30 (MO-002-2 - Móra II. tanterem (MO-002-2))</w:t>
      </w:r>
    </w:p>
    <w:p>
      <w:pPr>
        <w:pStyle w:val="Normal"/>
        <w:rPr>
          <w:u w:val="single"/>
        </w:rPr>
      </w:pPr>
      <w:r>
        <w:rPr>
          <w:u w:val="single"/>
        </w:rPr>
        <w:t>TORTB-SZ1805/2405</w:t>
        <w:tab/>
        <w:t>Középkori magyar történelem alapjai</w:t>
      </w:r>
    </w:p>
    <w:p>
      <w:pPr>
        <w:pStyle w:val="ListParagraph"/>
        <w:numPr>
          <w:ilvl w:val="0"/>
          <w:numId w:val="4"/>
        </w:numPr>
        <w:rPr/>
      </w:pPr>
      <w:r>
        <w:rPr/>
        <w:t>Hunyadi Zsolt: A középkori magyar történelem alapjai H: 12:00-13:30 (AD-0050-2 - 107. tanterem (AD-0050-2))</w:t>
      </w:r>
    </w:p>
    <w:p>
      <w:pPr>
        <w:pStyle w:val="Normal"/>
        <w:rPr>
          <w:u w:val="single"/>
        </w:rPr>
      </w:pPr>
      <w:r>
        <w:rPr>
          <w:u w:val="single"/>
        </w:rPr>
        <w:t>TORTB-SZ1807/2407</w:t>
        <w:tab/>
        <w:t>Középkori egyetemes történelem alapjai</w:t>
      </w:r>
    </w:p>
    <w:p>
      <w:pPr>
        <w:pStyle w:val="ListParagraph"/>
        <w:numPr>
          <w:ilvl w:val="0"/>
          <w:numId w:val="4"/>
        </w:numPr>
        <w:rPr/>
      </w:pPr>
      <w:r>
        <w:rPr/>
        <w:t>Polgár Szabolcs, Szántó Richárd: Középkori egyetemes történelem alapjai SZE:14:00-15:30(AD-342-2 - Kristó Gyula terem (Tört. Tud. tanterem) (AD-342-2))</w:t>
      </w:r>
    </w:p>
    <w:p>
      <w:pPr>
        <w:pStyle w:val="Normal"/>
        <w:rPr>
          <w:u w:val="single"/>
        </w:rPr>
      </w:pPr>
      <w:r>
        <w:rPr>
          <w:u w:val="single"/>
        </w:rPr>
        <w:t>TORTB-SZ1809/2409</w:t>
        <w:tab/>
        <w:t>Koraújkori magyar történelem alapjai</w:t>
      </w:r>
    </w:p>
    <w:p>
      <w:pPr>
        <w:pStyle w:val="ListParagraph"/>
        <w:numPr>
          <w:ilvl w:val="0"/>
          <w:numId w:val="4"/>
        </w:numPr>
        <w:rPr/>
      </w:pPr>
      <w:r>
        <w:rPr/>
        <w:t>Tóth Hajnalka: Koraújkori magyar történelem alapjai SZE: 08:00-10:00(AD-0050-2 - 107. tanterem (AD-0050-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TB-SZ1812</w:t>
        <w:tab/>
        <w:t>Koraújkori egyetemes történelem</w:t>
      </w:r>
    </w:p>
    <w:p>
      <w:pPr>
        <w:pStyle w:val="ListParagraph"/>
        <w:numPr>
          <w:ilvl w:val="0"/>
          <w:numId w:val="4"/>
        </w:numPr>
        <w:rPr/>
      </w:pPr>
      <w:r>
        <w:rPr/>
        <w:t>Szántó Richárd: Gazdaság, társadalom és technika Európában a 16-17. században SZE:10:00-12:00(MO-007-2 - Móra VII. tanterem (MO-007-2))</w:t>
      </w:r>
    </w:p>
    <w:p>
      <w:pPr>
        <w:pStyle w:val="ListParagraph"/>
        <w:numPr>
          <w:ilvl w:val="0"/>
          <w:numId w:val="4"/>
        </w:numPr>
        <w:rPr/>
      </w:pPr>
      <w:r>
        <w:rPr/>
        <w:t>Varga Beáta: Közép- és Kelet-Európa története a kora újkorban H:10:00-12:00(AD-328-2 - Szádeczky-Kardoss Samu terem (IV.sz. tanterem) (AD-328-2))</w:t>
      </w:r>
    </w:p>
    <w:p>
      <w:pPr>
        <w:pStyle w:val="ListParagraph"/>
        <w:numPr>
          <w:ilvl w:val="0"/>
          <w:numId w:val="4"/>
        </w:numPr>
        <w:rPr/>
      </w:pPr>
      <w:r>
        <w:rPr/>
        <w:t>Szántó Richárd: Földrajzi felfedezések a kora újkorban. SZE:12:00-13:30(AD-328-2 - Szádeczky-Kardoss Samu terem (IV.sz. tanterem) (AD-328-2))</w:t>
      </w:r>
    </w:p>
    <w:p>
      <w:pPr>
        <w:pStyle w:val="Normal"/>
        <w:rPr>
          <w:u w:val="single"/>
        </w:rPr>
      </w:pPr>
      <w:r>
        <w:rPr>
          <w:u w:val="single"/>
        </w:rPr>
        <w:t>TORTB-SZ1815</w:t>
        <w:tab/>
        <w:t>Újkori egyetemes történelem alapjai</w:t>
      </w:r>
    </w:p>
    <w:p>
      <w:pPr>
        <w:pStyle w:val="ListParagraph"/>
        <w:numPr>
          <w:ilvl w:val="0"/>
          <w:numId w:val="4"/>
        </w:numPr>
        <w:rPr/>
      </w:pPr>
      <w:r>
        <w:rPr/>
        <w:t>Kökény Andrea, Varga Beáta, Kövér Lajos: Az euro-atlanti világ a 18-19. században SZE:10:00-12:00(AD-0050-2 - 107. tanterem (AD-0050-2))</w:t>
      </w:r>
    </w:p>
    <w:p>
      <w:pPr>
        <w:pStyle w:val="Normal"/>
        <w:rPr/>
      </w:pPr>
      <w:r>
        <w:rPr/>
        <w:t>6. félév</w:t>
      </w:r>
    </w:p>
    <w:p>
      <w:pPr>
        <w:pStyle w:val="Normal"/>
        <w:rPr>
          <w:u w:val="single"/>
        </w:rPr>
      </w:pPr>
      <w:r>
        <w:rPr>
          <w:u w:val="single"/>
        </w:rPr>
        <w:t>TORTB-A1806</w:t>
        <w:tab/>
        <w:t>Historiográfi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bők Ferenc: Historiográfia CS:08:30-10:00 </w:t>
      </w:r>
    </w:p>
    <w:p>
      <w:pPr>
        <w:pStyle w:val="Normal"/>
        <w:rPr>
          <w:u w:val="single"/>
        </w:rPr>
      </w:pPr>
      <w:r>
        <w:rPr>
          <w:u w:val="single"/>
        </w:rPr>
        <w:t>TORTB-SZ1818</w:t>
        <w:tab/>
        <w:t>Jelenkori egyetemes történele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imonkay Márton Zoltán: Béke, igazságosság, jólét: megoldási kísérletek a jelenkor globális problémáira H:16:00-18:00(AD-3448-2 - VIII. tanterem (AD-3448-2)) TORTB-SZVSZ1801-109 </w:t>
      </w:r>
    </w:p>
    <w:p>
      <w:pPr>
        <w:pStyle w:val="ListParagraph"/>
        <w:numPr>
          <w:ilvl w:val="0"/>
          <w:numId w:val="4"/>
        </w:numPr>
        <w:rPr>
          <w:strike/>
        </w:rPr>
      </w:pPr>
      <w:r>
        <w:rPr/>
        <w:t xml:space="preserve">Simonkay Márton Zoltán: Béke, igazságosság, jólét: megoldási kísérletek a jelenkor globális problémáira) K:08:00-10:00(AD-328-2 - Szádeczky-Kardoss Samu terem (IV.sz. tanterem) (AD-328-2)) TORTB-SZVSZ1801-109, TORB-TTSZ1809-04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encsik Péter: 1945 utáni magyar történelmi források elemzése CS:08:00-10:00(AD-328-2 - Szádeczky-Kardoss Samu terem (IV.sz. tanterem) (AD-328-2)) TORB-TTSZ1808-03 </w:t>
      </w:r>
    </w:p>
    <w:p>
      <w:pPr>
        <w:pStyle w:val="ListParagraph"/>
        <w:numPr>
          <w:ilvl w:val="0"/>
          <w:numId w:val="5"/>
        </w:numPr>
        <w:rPr/>
      </w:pPr>
      <w:r>
        <w:rPr/>
        <w:t>TORTB-SZD1802</w:t>
        <w:tab/>
        <w:t>Szakdolgozati szeminárium 2. (oktatói iroda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Félévhez nem kötött: </w:t>
      </w:r>
    </w:p>
    <w:p>
      <w:pPr>
        <w:pStyle w:val="Normal"/>
        <w:rPr>
          <w:u w:val="single"/>
        </w:rPr>
      </w:pPr>
      <w:r>
        <w:rPr>
          <w:u w:val="single"/>
        </w:rPr>
        <w:t>TORTB-SZVEA1801</w:t>
        <w:tab/>
        <w:t>Történelem szakos választható előadá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omka Béla: Környezeti problémák, globalizációs hullámok és populizmus: A mai Európa nagy kérdései történelmi megvilágításban </w:t>
      </w:r>
    </w:p>
    <w:p>
      <w:pPr>
        <w:pStyle w:val="ListParagraph"/>
        <w:numPr>
          <w:ilvl w:val="0"/>
          <w:numId w:val="5"/>
        </w:numPr>
        <w:rPr/>
      </w:pPr>
      <w:r>
        <w:rPr/>
        <w:t>Priskin Gyula, Székely Melinda: Társadalom és vallás az ókori Egyiptomban és Rómában K:14:00-15:30(AD-336-2 - VII.sz. tanterem (AD-336-2))</w:t>
      </w:r>
    </w:p>
    <w:p>
      <w:pPr>
        <w:pStyle w:val="ListParagraph"/>
        <w:numPr>
          <w:ilvl w:val="0"/>
          <w:numId w:val="5"/>
        </w:numPr>
        <w:rPr/>
      </w:pPr>
      <w:r>
        <w:rPr/>
        <w:t>Mészáros István: A barokk Róma SZE: 08:00-10:00(AD-328-2 - Szádeczky-Kardoss Samu terem (IV.sz. tanterem) (AD-328-2))</w:t>
      </w:r>
    </w:p>
    <w:p>
      <w:pPr>
        <w:pStyle w:val="ListParagraph"/>
        <w:numPr>
          <w:ilvl w:val="0"/>
          <w:numId w:val="5"/>
        </w:numPr>
        <w:rPr/>
      </w:pPr>
      <w:r>
        <w:rPr/>
        <w:t>Zimonyi István: A Mongol Világbirodalom H: 14:00-16:00</w:t>
      </w:r>
      <w:r>
        <w:rPr>
          <w:color w:val="FF0000"/>
        </w:rPr>
        <w:tab/>
      </w:r>
    </w:p>
    <w:p>
      <w:pPr>
        <w:pStyle w:val="ListParagraph"/>
        <w:rPr/>
      </w:pPr>
      <w:r>
        <w:rPr/>
        <w:t xml:space="preserve">TORTB-SZVEA1801-23 és TORB-TTEA1802-03 </w:t>
      </w:r>
    </w:p>
    <w:p>
      <w:pPr>
        <w:pStyle w:val="ListParagraph"/>
        <w:numPr>
          <w:ilvl w:val="0"/>
          <w:numId w:val="5"/>
        </w:numPr>
        <w:rPr/>
      </w:pPr>
      <w:r>
        <w:rPr/>
        <w:t>Mészáros István: Reneszánsz géniuszok. SZE: 10:00-11:30(AD-3448-2 - VIII. tanterem (AD-3448-2)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omka Béla, Tamás Ágnes: Miki egér, atomfelhő, Benetton-reklám: A 20. század története képekben </w:t>
      </w:r>
    </w:p>
    <w:p>
      <w:pPr>
        <w:pStyle w:val="ListParagraph"/>
        <w:numPr>
          <w:ilvl w:val="0"/>
          <w:numId w:val="5"/>
        </w:numPr>
        <w:rPr/>
      </w:pPr>
      <w:r>
        <w:rPr/>
        <w:t>Ferwagner Péter Ákos: Az Európán kívüli világ a jelenkorban SZE: 08:00-10:00(AD-3448-2 - VIII. tanterem (AD-3448-2))</w:t>
      </w:r>
    </w:p>
    <w:p>
      <w:pPr>
        <w:pStyle w:val="ListParagraph"/>
        <w:numPr>
          <w:ilvl w:val="0"/>
          <w:numId w:val="5"/>
        </w:numPr>
        <w:rPr/>
      </w:pPr>
      <w:r>
        <w:rPr/>
        <w:t>Bencsik Péter: A kelet-közép-európai kommunista rendszerek összehasonlító politikatörténete K: 08:00-10:00(AD-315-2 - Wittman Tibor terem (Történeti szeminárium) (AD-315-2))</w:t>
      </w:r>
    </w:p>
    <w:p>
      <w:pPr>
        <w:pStyle w:val="ListParagraph"/>
        <w:numPr>
          <w:ilvl w:val="0"/>
          <w:numId w:val="5"/>
        </w:numPr>
        <w:rPr/>
      </w:pPr>
      <w:r>
        <w:rPr/>
        <w:t>Zakar Péter: Az 1848/49 önvédelmi háború és szabadságharc nagy csatái SZE: 10:00-12:00(AD-315-2 - Wittman Tibor terem (Történeti szeminárium) (AD-315-2))</w:t>
      </w:r>
    </w:p>
    <w:p>
      <w:pPr>
        <w:pStyle w:val="ListParagraph"/>
        <w:numPr>
          <w:ilvl w:val="0"/>
          <w:numId w:val="5"/>
        </w:numPr>
        <w:rPr/>
      </w:pPr>
      <w:r>
        <w:rPr/>
        <w:t>Mészáros István: A manierizmus (A késő reneszánsz Itáliában) K: 18:00-19:30(AD-0050-2 - 107. tanterem (AD-0050-2))</w:t>
      </w:r>
    </w:p>
    <w:p>
      <w:pPr>
        <w:pStyle w:val="ListParagraph"/>
        <w:numPr>
          <w:ilvl w:val="0"/>
          <w:numId w:val="5"/>
        </w:numPr>
        <w:rPr/>
      </w:pPr>
      <w:r>
        <w:rPr/>
        <w:t>Dávid Nóra: Népek és vallások az ókori Közel-Keleten SZE: 12:00-13:30(AD-0050-2 - 107. tanterem (AD-0050-2))</w:t>
      </w:r>
    </w:p>
    <w:p>
      <w:pPr>
        <w:pStyle w:val="ListParagraph"/>
        <w:numPr>
          <w:ilvl w:val="0"/>
          <w:numId w:val="5"/>
        </w:numPr>
        <w:rPr/>
      </w:pPr>
      <w:r>
        <w:rPr/>
        <w:t>Zapala-Maléth Ágnes Katalin: A középkori történelem írásos emlékei K:10:00-12:00(AD-0050-2 - 107. tanterem (AD-0050-2))</w:t>
      </w:r>
    </w:p>
    <w:p>
      <w:pPr>
        <w:pStyle w:val="ListParagraph"/>
        <w:numPr>
          <w:ilvl w:val="0"/>
          <w:numId w:val="5"/>
        </w:numPr>
        <w:rPr/>
      </w:pPr>
      <w:r>
        <w:rPr/>
        <w:t>Deák Ágnes: Sajtó és sajtóirányítás Magyarországon a XIX. században H:10:00-11:30(AD-315-2 - Wittman Tibor terem (Történeti szeminárium) (AD-315-2))</w:t>
      </w:r>
    </w:p>
    <w:p>
      <w:pPr>
        <w:pStyle w:val="ListParagraph"/>
        <w:numPr>
          <w:ilvl w:val="0"/>
          <w:numId w:val="5"/>
        </w:numPr>
        <w:rPr/>
      </w:pPr>
      <w:r>
        <w:rPr/>
        <w:t>Lénárt András: Film, történelem, társadalom H:16:00-18:00(AD-336-2 - VII.sz. tanterem (AD-336-2))</w:t>
      </w:r>
    </w:p>
    <w:p>
      <w:pPr>
        <w:pStyle w:val="ListParagraph"/>
        <w:numPr>
          <w:ilvl w:val="0"/>
          <w:numId w:val="5"/>
        </w:numPr>
        <w:rPr/>
      </w:pPr>
      <w:r>
        <w:rPr/>
        <w:t>Kovács Szilvia: Nomádok világa H: 15:30-17:00(AD-0050-2 - 107. tanterem (AD-0050-2))</w:t>
      </w:r>
    </w:p>
    <w:p>
      <w:pPr>
        <w:pStyle w:val="Normal"/>
        <w:rPr/>
      </w:pPr>
      <w:r>
        <w:rPr/>
        <w:t>TORTB-SZVSZ1801</w:t>
        <w:tab/>
        <w:t>Történelem szakos kötelezően választható szeminárium</w:t>
      </w:r>
    </w:p>
    <w:p>
      <w:pPr>
        <w:pStyle w:val="ListParagraph"/>
        <w:numPr>
          <w:ilvl w:val="0"/>
          <w:numId w:val="6"/>
        </w:numPr>
        <w:rPr/>
      </w:pPr>
      <w:r>
        <w:rPr/>
        <w:t>Vajda Tamás: Levéltári ismeretek. K: 17:00-18:30(AD-335-2 - Magyar történeti szeminárium (AD-335-2))</w:t>
      </w:r>
    </w:p>
    <w:p>
      <w:pPr>
        <w:pStyle w:val="ListParagraph"/>
        <w:numPr>
          <w:ilvl w:val="0"/>
          <w:numId w:val="6"/>
        </w:numPr>
        <w:rPr/>
      </w:pPr>
      <w:r>
        <w:rPr/>
        <w:t>Priskin Gyula: Piramisok, papiruszok, múmiák – az ókori Egyiptom felfedezésének története H:14:00-15:30(AD-3444-45-2 - 3444-45-ös terem (AD-3444-45-2))</w:t>
      </w:r>
    </w:p>
    <w:p>
      <w:pPr>
        <w:pStyle w:val="ListParagraph"/>
        <w:numPr>
          <w:ilvl w:val="0"/>
          <w:numId w:val="6"/>
        </w:numPr>
        <w:rPr/>
      </w:pPr>
      <w:r>
        <w:rPr/>
        <w:t>Tóth Hajnalka: Magyar paleográfiai gyakorlatok (16-17. századi levéltári források CS:08:00-10:00(AD-335-2 - Magyar történeti szeminárium (AD-335-2)) TORTB-SZVSZ2401-13, TORTB-SZVSZ1801-02 vs. TORB-TTSZ1804-04</w:t>
      </w:r>
    </w:p>
    <w:p>
      <w:pPr>
        <w:pStyle w:val="ListParagraph"/>
        <w:numPr>
          <w:ilvl w:val="0"/>
          <w:numId w:val="6"/>
        </w:numPr>
        <w:rPr/>
      </w:pPr>
      <w:r>
        <w:rPr/>
        <w:t>Dávid Nóra: A Biblia világa: tények és tévhitek SZE: 08:00-09:30(MO-008-2 - Móra VIII. tanterem (MO-008-2))</w:t>
      </w:r>
    </w:p>
    <w:p>
      <w:pPr>
        <w:pStyle w:val="ListParagraph"/>
        <w:numPr>
          <w:ilvl w:val="0"/>
          <w:numId w:val="6"/>
        </w:numPr>
        <w:rPr/>
      </w:pPr>
      <w:r>
        <w:rPr/>
        <w:t>Illés Imre: Istenek és vallás az ókori Rómában. CS: 16:00-17:30(AD-335-2 - Magyar történeti szeminárium (AD-335-2))</w:t>
      </w:r>
    </w:p>
    <w:p>
      <w:pPr>
        <w:pStyle w:val="ListParagraph"/>
        <w:numPr>
          <w:ilvl w:val="0"/>
          <w:numId w:val="6"/>
        </w:numPr>
        <w:rPr/>
      </w:pPr>
      <w:r>
        <w:rPr/>
        <w:t>Vajda Tamás: Fejezetek a Ferenc József Tudományegyetem történetéből (1872-1918) H: 17:30-19:00(AD-335-2 - Magyar történeti szeminárium (AD-335-2))</w:t>
      </w:r>
    </w:p>
    <w:p>
      <w:pPr>
        <w:pStyle w:val="ListParagraph"/>
        <w:numPr>
          <w:ilvl w:val="0"/>
          <w:numId w:val="6"/>
        </w:numPr>
        <w:rPr/>
      </w:pPr>
      <w:r>
        <w:rPr/>
        <w:t>Mislovics Erzsébet: A családfakutatás alapjai levéltári források alapján SZE: 16:00-17:30(AD-2419-2 - 2419-es terem (AD-2419-2)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pala-Maléth Ágnes Katalin: Károlytól Mátyásig: a Magyar Királyság története 1301-1458  CS:12:00-13:30(AD-335-2 - Magyar történeti szeminárium (AD-335-2)) TO22-TOR-SZV2  </w:t>
      </w:r>
    </w:p>
    <w:p>
      <w:pPr>
        <w:pStyle w:val="ListParagraph"/>
        <w:numPr>
          <w:ilvl w:val="0"/>
          <w:numId w:val="6"/>
        </w:numPr>
        <w:rPr/>
      </w:pPr>
      <w:r>
        <w:rPr/>
        <w:t>Baráth Katalin: A tömegmédia születése: a bulvársajtó, a rádió és a televízió társadalomtörténete H:18:00-19:30(AD-328-2 - Szádeczky-Kardoss Samu terem (IV.sz. tanterem) (AD-328-2))</w:t>
      </w:r>
    </w:p>
    <w:p>
      <w:pPr>
        <w:pStyle w:val="ListParagraph"/>
        <w:numPr>
          <w:ilvl w:val="0"/>
          <w:numId w:val="6"/>
        </w:numPr>
        <w:rPr/>
      </w:pPr>
      <w:r>
        <w:rPr/>
        <w:t>Vukman Péter: A Balkán-félsziget története a második világháborútól Jugoszlávia felbomlásáig SZE:14:00-15:30(BTK AD tanári szoba (AD-Tsz))</w:t>
      </w:r>
    </w:p>
    <w:p>
      <w:pPr>
        <w:pStyle w:val="ListParagraph"/>
        <w:numPr>
          <w:ilvl w:val="0"/>
          <w:numId w:val="6"/>
        </w:numPr>
        <w:rPr/>
      </w:pPr>
      <w:r>
        <w:rPr/>
        <w:t>Zakar Péter: Körülöttünk élő múlt. A 19. századi Magyarország tárgyi emlékei H:10:00-12:00(AD-3444-45-2 - 3444-45-ös terem (AD-3444-45-2))</w:t>
      </w:r>
    </w:p>
    <w:p>
      <w:pPr>
        <w:pStyle w:val="ListParagraph"/>
        <w:numPr>
          <w:ilvl w:val="0"/>
          <w:numId w:val="6"/>
        </w:numPr>
        <w:rPr/>
      </w:pPr>
      <w:r>
        <w:rPr/>
        <w:t>Hunyadi Zsolt: Fejezetek a középkori hadtörténetből CS: 14:00-15:30(AD-0052-2 - Banner János terem (AD-0052-2))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islovics Erzsébet: A zsidóság története a középkori és újkori Magyarországon a korabeli források tükrében. K: 17:30-19:00 </w:t>
      </w:r>
    </w:p>
    <w:p>
      <w:pPr>
        <w:pStyle w:val="ListParagraph"/>
        <w:numPr>
          <w:ilvl w:val="0"/>
          <w:numId w:val="6"/>
        </w:numPr>
        <w:rPr/>
      </w:pPr>
      <w:r>
        <w:rPr/>
        <w:t>Giczi Zsolt: Út a magyar Golgotára. Magyarország története a boldog békeidőktől H: 14:00-15:30(BTK AD tanári szoba (AD-Tsz))</w:t>
      </w:r>
    </w:p>
    <w:p>
      <w:pPr>
        <w:pStyle w:val="ListParagraph"/>
        <w:numPr>
          <w:ilvl w:val="0"/>
          <w:numId w:val="6"/>
        </w:numPr>
        <w:rPr/>
      </w:pPr>
      <w:r>
        <w:rPr/>
        <w:t>Szabados János: A Habsburg Monarchia és a Magyar Királyság a 17. században SZE:10:00-11:30(AD-335-2 - Magyar történeti szeminárium (AD-335-2)) TORTB-SZVSZ1801-83, TORTB-SZVSZ2401-12 vs. TORB-TTSZ180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ténelem szakirányú specializáció</w:t>
      </w:r>
    </w:p>
    <w:p>
      <w:pPr>
        <w:pStyle w:val="Normal"/>
        <w:rPr/>
      </w:pPr>
      <w:r>
        <w:rPr/>
        <w:t>4. félév</w:t>
      </w:r>
    </w:p>
    <w:p>
      <w:pPr>
        <w:pStyle w:val="Normal"/>
        <w:rPr>
          <w:u w:val="single"/>
        </w:rPr>
      </w:pPr>
      <w:r>
        <w:rPr>
          <w:u w:val="single"/>
        </w:rPr>
        <w:t>TORB-TTEA1804</w:t>
        <w:tab/>
        <w:t>Koraújkori egyetemes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Balázs Péter: Nyugat-Európa kora újkori története K:08:00-10:00(AD-3444-45-2 - 3444-45-ös terem (AD-3444-45-2))</w:t>
      </w:r>
    </w:p>
    <w:p>
      <w:pPr>
        <w:pStyle w:val="Normal"/>
        <w:rPr>
          <w:u w:val="single"/>
        </w:rPr>
      </w:pPr>
      <w:r>
        <w:rPr>
          <w:u w:val="single"/>
        </w:rPr>
        <w:t>TORB-TTEA1805</w:t>
        <w:tab/>
        <w:t>Újkori magyar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Gorcsa Oszkár: A Nagy Háború elfeledett története. Magyarország a hadak útján, 1914–1918 CS:17:30-19:00(AD-0050-2 - 107. tanterem (AD-0050-2))</w:t>
      </w:r>
    </w:p>
    <w:p>
      <w:pPr>
        <w:pStyle w:val="Normal"/>
        <w:rPr>
          <w:u w:val="single"/>
        </w:rPr>
      </w:pPr>
      <w:r>
        <w:rPr>
          <w:u w:val="single"/>
        </w:rPr>
        <w:t>TORB-TTEA1806</w:t>
        <w:tab/>
        <w:t>Újkori egyetemes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Varga Beáta, Kökény Andrea: Európa története az újkorban K:12:00-14:00(AD-0050-2 - 107. tanterem (AD-0050-2))</w:t>
      </w:r>
    </w:p>
    <w:p>
      <w:pPr>
        <w:pStyle w:val="Normal"/>
        <w:rPr>
          <w:u w:val="single"/>
        </w:rPr>
      </w:pPr>
      <w:r>
        <w:rPr>
          <w:u w:val="single"/>
        </w:rPr>
        <w:t>TORB-TTSZ1801</w:t>
        <w:tab/>
        <w:t>Ókortörténet</w:t>
      </w:r>
    </w:p>
    <w:p>
      <w:pPr>
        <w:pStyle w:val="ListParagraph"/>
        <w:numPr>
          <w:ilvl w:val="0"/>
          <w:numId w:val="7"/>
        </w:numPr>
        <w:rPr/>
      </w:pPr>
      <w:r>
        <w:rPr/>
        <w:t>Dávid Nóra: Istenek és királyok az ókori Közel-Keleten SZE:10:00-11:30(MO-008-2 - Móra VIII. tanterem (MO-008-2))</w:t>
      </w:r>
    </w:p>
    <w:p>
      <w:pPr>
        <w:pStyle w:val="Normal"/>
        <w:rPr>
          <w:u w:val="single"/>
        </w:rPr>
      </w:pPr>
      <w:r>
        <w:rPr>
          <w:u w:val="single"/>
        </w:rPr>
        <w:t>TORB-TTSZ1803</w:t>
        <w:tab/>
        <w:t>Középkori Európa és Európán kívüli világ történet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ovács Szilvia: Nők a középkori nomádoknál SZE:16:00-17:30(BTK AD tanári szoba (AD-Tsz)) </w:t>
        <w:tab/>
        <w:t>TORB-TTSZ1803-03 vs. TORTB-SZ1808-89</w:t>
      </w:r>
    </w:p>
    <w:p>
      <w:pPr>
        <w:pStyle w:val="Normal"/>
        <w:rPr/>
      </w:pPr>
      <w:r>
        <w:rPr/>
        <w:t>6. félév</w:t>
      </w:r>
    </w:p>
    <w:p>
      <w:pPr>
        <w:pStyle w:val="Normal"/>
        <w:rPr>
          <w:u w:val="single"/>
        </w:rPr>
      </w:pPr>
      <w:r>
        <w:rPr>
          <w:u w:val="single"/>
        </w:rPr>
        <w:t>TORB-TTSZ1806</w:t>
        <w:tab/>
        <w:t>Újkori magyar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Gorcsa Oszkár: A csatatéren túl: az Osztrák–Magyar Monarchia „száműzött” hadifoglyai, 1914–1918 CS:10:00-12:00(AD-328-2 - Szádeczky-Kardoss Samu terem (IV.sz. tanterem) (AD-328-2))</w:t>
      </w:r>
    </w:p>
    <w:p>
      <w:pPr>
        <w:pStyle w:val="Normal"/>
        <w:rPr>
          <w:u w:val="single"/>
        </w:rPr>
      </w:pPr>
      <w:r>
        <w:rPr>
          <w:u w:val="single"/>
        </w:rPr>
        <w:t>TORB-TTSZ1807</w:t>
        <w:tab/>
        <w:t>Újkori egyetemes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Ferwagner Ákos: Az Európán kívüli világ az újkorban SZE:12:00-14:00(AD-315-2 - Wittman Tibor terem (Történeti szeminárium) (AD-315-2))</w:t>
      </w:r>
    </w:p>
    <w:p>
      <w:pPr>
        <w:pStyle w:val="Normal"/>
        <w:rPr>
          <w:u w:val="single"/>
        </w:rPr>
      </w:pPr>
      <w:r>
        <w:rPr>
          <w:u w:val="single"/>
        </w:rPr>
        <w:t>TORB-TTSZ1808</w:t>
        <w:tab/>
        <w:t>Jelenkori magyar történet</w:t>
      </w:r>
    </w:p>
    <w:p>
      <w:pPr>
        <w:pStyle w:val="ListParagraph"/>
        <w:numPr>
          <w:ilvl w:val="0"/>
          <w:numId w:val="7"/>
        </w:numPr>
        <w:rPr/>
      </w:pPr>
      <w:r>
        <w:rPr/>
        <w:t>Bencsik Péter: 1945 utáni magyar történelmi források elemzése TORB-TTSZ1808-03 vs. TORTB-SZ1820-06, TORTB-SZ2420-03</w:t>
      </w:r>
    </w:p>
    <w:p>
      <w:pPr>
        <w:pStyle w:val="Normal"/>
        <w:rPr/>
      </w:pPr>
      <w:r>
        <w:rPr>
          <w:u w:val="single"/>
        </w:rPr>
        <w:t>TORB-TTSZ1809</w:t>
        <w:tab/>
        <w:t xml:space="preserve">Jelenkori egyetemes történet </w:t>
      </w:r>
      <w:r>
        <w:rPr/>
        <w:t>Simonkay Márton Zoltán: Béke, igazságosság, jólét: megoldási kísérletek a jelenkor globális problémáira H:16:00-18:00(AD-3448-2 - VIII. tanterem (AD-3448-2))</w:t>
      </w:r>
    </w:p>
    <w:p>
      <w:pPr>
        <w:pStyle w:val="ListParagraph"/>
        <w:numPr>
          <w:ilvl w:val="0"/>
          <w:numId w:val="7"/>
        </w:numPr>
        <w:rPr/>
      </w:pPr>
      <w:r>
        <w:rPr/>
        <w:t>Simonkay Márton Zoltán: Béke, igazságosság, jólét: megoldási kísérletek a jelenkor globális problémáira K:08:00-10:00(AD-328-2 - Szádeczky-Kardoss Samu terem (IV.sz. tanterem) (AD-328-2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őstörténet és középkori steppe története specializáció</w:t>
      </w:r>
    </w:p>
    <w:p>
      <w:pPr>
        <w:pStyle w:val="Normal"/>
        <w:rPr/>
      </w:pPr>
      <w:r>
        <w:rPr/>
        <w:t>(nem indul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terráneum 19-20. századi története specializáció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(nem indu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97"/>
    <w:pPr>
      <w:widowControl/>
      <w:bidi w:val="0"/>
      <w:spacing w:lineRule="auto" w:line="276" w:before="0" w:after="160"/>
      <w:jc w:val="left"/>
    </w:pPr>
    <w:rPr>
      <w:rFonts w:ascii="Aptos" w:hAnsi="Aptos" w:eastAsia="Aptos" w:cs="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da64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a64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a64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a64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a64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a64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a64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a64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a64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a64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a64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a64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a64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a6497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a6497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a6497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a6497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a6497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a64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a64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a64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6497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a64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64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a64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da64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da64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64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da64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2</Words>
  <Characters>7885</Characters>
  <CharactersWithSpaces>90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43:00Z</dcterms:created>
  <dc:creator>Richárd Szántó</dc:creator>
  <dc:description/>
  <dc:language>en-US</dc:language>
  <cp:lastModifiedBy>Richárd Szántó</cp:lastModifiedBy>
  <dcterms:modified xsi:type="dcterms:W3CDTF">2025-02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