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Történeti Intézet képzés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ti Intézet történelem alap (BA), mester (MA), doktori és történelemtanár képzésekre várja a jelentkező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örténelem szakos képzésekről és a felvételiről a felvi.hu honlapján és a Szegedi Tudományegyetem Bölcsészet és Társadalomtudományi Kara nyílt napjain lehet tájékozód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TÉNELEM ALAPSZAK (B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zés futamideje három év (hat félév). A hallgatók 180 kreditet teljesítenek, a harmadik évben szakdolgozatot írnak, amelynek megvédése a záróvizsg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zés alatt a hallgatók átfogó ismereteket szereznek egyetemes történelemből az őskortól napjainkig, és magyar történelemből a magyarság korai történetétől szintén napjainki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örténelem alapszakon végzett szakemberek elsősorban a kulturális, közművelődési, idegenforgalmi, igazgatási és kommunikációs területen hasznosíthatják ismereteiket. Az európai hagyományoknak megfelelően a nemzeti tudat és önismeret formálásának és fenntartásának egyik elengedhetetlen feltétele a történelemben felsőfokon jártas szakemberek képzése, ezért a magyar munkaerőpiacon való jelenlétük széles társadalmi igényt elégít 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örténelem alapképzés (BA) levelező tanulmányi rendben is indul, futamideje és teljesítésének feltételei azonosak a nappali képzéssel. Ezen a képzésen az órák kéthetente hétvégenként pénteken és szombaton tömbösítve látogathat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TÉNELEM min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ténelem minor szakra – a történelem szakirány kivételével – bármely alapszak hallgatói jelentkezhetnek. Felvételi vizsga nincs, legalább öt fő jelentkező esetén ind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írá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zés célja, hogy lehetővé tegye a történelmi tanulmányok megkezdését az alapozó képzésben. A képzés a szükséges alapozó kurzusok mellett felöleli a történelem valamennyi nagyobb korszakának (ókor, középkor, koraújkor, újkor, jelenkor) tudásanyagát, amelyet a hallgató előadások és szemináriumok formájában sajátíthat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TÉNELEM specializáció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Magyar őstörténet és középkori eurázsiai steppe története</w:t>
      </w:r>
      <w:r>
        <w:rPr>
          <w:rFonts w:cs="Times New Roman" w:ascii="Times New Roman" w:hAnsi="Times New Roman"/>
          <w:sz w:val="24"/>
          <w:szCs w:val="24"/>
        </w:rPr>
        <w:t xml:space="preserve"> specializáci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sősorban történelem alapszakos hallgatók számára ajánlott specializáció, de bármely alapszakos hallgató jelentkezhet. A képzés négy féléves, 50 kredites és az I. tanév végén lehet felven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ír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 nép kialakulása, vándorlása és a honfoglalás története iránt érdeklődő hallgatók számára ajánlott képzés, amely régészeti, nyelvészeti és történeti tantárgycsoportokból áll. A képzés során a hallgatók a megismerik a magyarság szomszédságában élő népek és az eurázsiai steppe nomád népeinek történet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Mediterráneum 19–20. századi története</w:t>
      </w:r>
      <w:r>
        <w:rPr>
          <w:rFonts w:cs="Times New Roman" w:ascii="Times New Roman" w:hAnsi="Times New Roman"/>
          <w:sz w:val="24"/>
          <w:szCs w:val="24"/>
        </w:rPr>
        <w:t xml:space="preserve"> specializáci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sősorban történelem alapszakos hallgatók számára ajánlott specializáció, de bármely alapszakos hallgató jelentkezhet. A képzés négy féléves, 50 kredites és az I. tanév végén lehet felven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ír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pecializáció a Mediterráneum története iránt érdeklődő hallgatók számára ajánlott, kronológiai kerete a 19−20. századot öleli fel, különös tekintettel a Maghreb országok (Tunézia, Algéria, Marokkó) történetére. A képzés regionális történeti, politika-, társadalom- és eszmetörténeti tantárgyi blokkokból ál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Történelem szakirányú</w:t>
      </w:r>
      <w:r>
        <w:rPr>
          <w:rFonts w:cs="Times New Roman" w:ascii="Times New Roman" w:hAnsi="Times New Roman"/>
          <w:sz w:val="24"/>
          <w:szCs w:val="24"/>
        </w:rPr>
        <w:t xml:space="preserve"> specializáci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 történelem alapszakra, történelem szakirányra felvett hallgató, aki másik szak minor képzését nem választja, a diplomájához szükséges 180 kreditet a történelem specializáció elvégzésével szerzi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írá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ecializáció célja, hogy a hallgató alaposabban megismerje a történelem egyes korszakait, ezzel is előkészítve mester szintű történész tanulmányait. A hallgatók történelem alapszakos kurzusaik mellett további -- a nagyobb történelmi korszakok (ókor, középkor, koraújkor, újkor, jelenkor) magyar és egyetemes történetéhez kapcsolódó előadásokon és szemináriumokon vesznek ré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TÉNELEM MESTERSZ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örténelem szakos mester szintű képzést választó hallgatók magas szintű ismereteket szereznek a történettudomány egyes részterületein. A mester szintű diploma eléréséhez szükséges összes kredit történettudományi stúdiumok teljesítésével szerezhető meg. A képzés két éves időtartamú, amelynek első félévében alapozó tárgyakat teljesítenek a hallgatók, illetve megismerik az egyes specializációkat, amelyek közül a félév végén választanak. A képzés második félévétől a választott specializáción folytatódnak az egyetemi tanulmány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k az alábbi diszciplináris specializációk közül választhatnak: Európa története, Jelenkortörténet, Magyar történet, Középk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 története specializáció során a hallgatók az európai civilizáció kialakulásával és fejlődésével kapcsolatos ismereteket szereznek. A képzés célja, hogy az egyes részterületek iránt érdeklődő hallgatók megismerjék és elsajátítsák a tudományos szintű ismeretszerzéshez és kutatáshoz szükséges szakirodalom és források használatát, valamint a tudományos kutatás alapvető módszere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kortörténet specializáció, a modernkor története iránt érdeklődő hallgatók számára nyújt magas szintű ismerteket a 19. és 20. század történelmi eseményeiről. A hallgatók számára megismerhetővé válik a nagyhatalmi politika, a gyarmatbirodalmak, az első és második világháború, illetve a második világháborút követő események szakirodalma és forrásai. Az egyes részterületek iránt érdeklődő hallgatók elsajátítják a tudományos szintű ismeretszerzéshez és kutatáshoz szükséges alapvető módszereket és ismeret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történet specializáció Magyarország, a kárpát-medencei népek és a magyarság történetének magas szintű megismerését teszi lehetővé a hallgatók számára a honfoglalástól a jelenkorig. A hallgatók a vonatkozó források és szakirodalom alkalmazása mellett megismerik az egyes kutatási irányzatokat, ezek módszereit és eredményeit, valamint elsajátítják a tudományos kutatáshoz szükséges alapvető készségeket, ismeret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épkor specializáció a középkor története iránt érdeklődő hallgatók számára lehetővé teszi magas szintű ismeretek szerzését a magyar és az európai középkor bizonyos területein. A hallgatók megismerik a középkor sajátos forrástípusait, és a kutatás során alkalmazott legfontosabb módszereket. A képzés célja a vonatkozó szakirodalom segítségével, az egyes kutatási irányzatok és az általuk alkalmazott módszerek, eredmények bemuta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ecializációs képzésben részesülő hallgatók, az általuk választott témából szakdolgozatot írnak, amelynek védése alkalmával bizonyítják, hogy alkalmazás szinten ismerik a témájukhoz kapcsolódó forrásokat és szakirodalmat, rendelkeznek alapvető módszertani, és forráskezelési készségekkel, és elsajátították az adott történeti részterület reális ismeretéhez szükséges kritikai szemléle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Történelemtanár osztatlan kép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sztatlan tanárképzésnek 5 év (10 félév) a futamideje. Az osztatlan tanárképzés keretében a történelem szak számos más szakkal szakpárban vehető fel. A Szegedi Tudományegyetem minden évben a felvi.hu honlapján hirdeti meg a történelem szakkal együtt indított szakpár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sen indul a történelemmel tanári szakpárban a magyar, angol, német, olasz, francia, latin, spanyol, hittanár, földrajz, német nemzetiségi, ének-zene, rajz, filozófia sz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árképzés alatt a hallgatók iskolai gyakorlatokon vesznek részt, és készülnek fel a tanári hivatásra. Az osztatlan tanárképzéssel kapcsolatban további információ az SZTE Tanárképző Központjának honlapján érhető el: http://www.u-szeged.hu/tanarkepzes-inde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 Történelem doktori képzések</w:t>
      </w:r>
      <w:r>
        <w:rPr>
          <w:rFonts w:cs="Times New Roman" w:ascii="Times New Roman" w:hAnsi="Times New Roman"/>
          <w:sz w:val="24"/>
          <w:szCs w:val="24"/>
        </w:rPr>
        <w:t xml:space="preserve"> információi a Történelem Doktori Iskola honlapján érhetők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arts.u-szeged.hu/kutatas-tudomany/doktori-kepzes/tortenelemtudomany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96190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96190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96190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96190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96190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96190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96190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96190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96190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9619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9619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96190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96190e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96190e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96190e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96190e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96190e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96190e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96190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96190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96190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6190e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96190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6190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96190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96190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96190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6190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96190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948</Words>
  <Characters>6547</Characters>
  <CharactersWithSpaces>74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08:00Z</dcterms:created>
  <dc:creator>Richárd Szántó</dc:creator>
  <dc:description/>
  <dc:language>en-US</dc:language>
  <cp:lastModifiedBy>Richárd Szántó</cp:lastModifiedBy>
  <dcterms:modified xsi:type="dcterms:W3CDTF">2025-02-02T21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