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ZÁRÓVIZSGA HATÁRIDŐK, TEENDŐ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color w:val="00B050"/>
          <w:sz w:val="28"/>
          <w:szCs w:val="28"/>
        </w:rPr>
        <w:t>Záróvizsga: 2024. január 08-1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00B050"/>
          <w:sz w:val="28"/>
          <w:szCs w:val="28"/>
          <w:u w:val="single"/>
        </w:rPr>
        <w:t>TANÁRKÉPZÉS (osztatlan és rövid ciklusú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 xml:space="preserve">Záróvizsgára való bejelentkezés a Modulón: </w:t>
      </w:r>
    </w:p>
    <w:p>
      <w:pPr>
        <w:pStyle w:val="Normal"/>
        <w:spacing w:lineRule="auto" w:line="360"/>
        <w:ind w:left="732" w:firstLine="348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2023. október 15. – november 15. (szerda, 14:5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 xml:space="preserve">Szakdolgozat feltöltése és leadása: </w:t>
      </w:r>
    </w:p>
    <w:p>
      <w:pPr>
        <w:pStyle w:val="Normal"/>
        <w:spacing w:lineRule="auto" w:line="360"/>
        <w:ind w:left="732" w:firstLine="348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2023. október 15. – november 15. (szerda, 14:59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 xml:space="preserve">Portfólió feltöltése és leadása: </w:t>
      </w:r>
    </w:p>
    <w:p>
      <w:pPr>
        <w:pStyle w:val="Normal"/>
        <w:spacing w:lineRule="auto" w:line="360"/>
        <w:ind w:left="732" w:firstLine="348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2023. december 15–20. (szerda, 14:59)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bCs/>
          <w:i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>Szakdolgozat védése:</w:t>
      </w: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color w:val="00B050"/>
          <w:sz w:val="28"/>
          <w:szCs w:val="28"/>
        </w:rPr>
        <w:t>2024. január 03–05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B05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color w:val="00B050"/>
          <w:sz w:val="28"/>
          <w:szCs w:val="28"/>
          <w:u w:val="single"/>
        </w:rPr>
        <w:t>BA, MA, SZAKIRÁNYÚ TOVÁBBKÉPZÉ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>Záróvizsgára való bejelentkezés a Modulón: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2023. november 01–30. (csütörtök, 14:5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>Szakdolgozat feltöltése és leadása:</w:t>
      </w:r>
    </w:p>
    <w:p>
      <w:pPr>
        <w:pStyle w:val="Normal"/>
        <w:spacing w:lineRule="auto" w:line="360"/>
        <w:ind w:left="372" w:firstLine="708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2023. november 01–30. (csütörtök, 14:5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i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 xml:space="preserve">Régi tanári MA portfóliójának feltöltése és leadása: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2023. december 15–20. (szerda, 14:59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A plágiumnyilatkozatot mindenki köteles a szakdolgozat/portfólió elejére beilleszteni!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>(A plágiumnyilatkozatot ki kell nyomtatni, kék tollal aláírni, majd beszkennelve csatolni kell a szakdolgozathoz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 xml:space="preserve">A szakdolgozatot/portfóliót (PDF formátumban) fel kell tölteni a MODULO-ba </w:t>
      </w:r>
      <w:r>
        <w:rPr>
          <w:rFonts w:cs="Calibri" w:ascii="Calibri" w:hAnsi="Calibri"/>
          <w:bCs/>
          <w:iCs/>
          <w:color w:val="538135"/>
          <w:sz w:val="20"/>
          <w:szCs w:val="20"/>
        </w:rPr>
        <w:t>(feltöltés menete: MODULO - Folyamatban lévő ügyek – Záróvizsga jelentkezés - Csatolt űrlap kitöltése,  feltöltés előtt ajánlott a „Piszkozat” mappában lévő dokumentumokat törölni)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,</w:t>
      </w:r>
      <w:r>
        <w:rPr>
          <w:rFonts w:cs="Calibri" w:ascii="Calibri" w:hAnsi="Calibri"/>
          <w:bCs/>
          <w:iCs/>
          <w:color w:val="000000"/>
        </w:rPr>
        <w:t xml:space="preserve"> majd ezt követően </w:t>
      </w:r>
      <w:r>
        <w:rPr>
          <w:rStyle w:val="Rvts10"/>
          <w:rFonts w:cs="Calibri" w:ascii="Calibri" w:hAnsi="Calibri"/>
          <w:i w:val="false"/>
          <w:color w:val="000000"/>
        </w:rPr>
        <w:t>tanszék/intézet által meghatározott adathordozón és formátumban a tanszékre/intézetre el kell juttatni</w:t>
      </w:r>
      <w:r>
        <w:rPr>
          <w:rFonts w:cs="Calibri" w:ascii="Calibri" w:hAnsi="Calibri"/>
          <w:bCs/>
          <w:i/>
          <w:iCs/>
          <w:color w:val="000000"/>
        </w:rPr>
        <w:t>.</w:t>
      </w:r>
      <w:r>
        <w:rPr>
          <w:rFonts w:cs="Calibri" w:ascii="Calibri" w:hAnsi="Calibri"/>
          <w:bCs/>
          <w:iCs/>
          <w:color w:val="000000"/>
        </w:rPr>
        <w:t xml:space="preserve">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(Pontos információt az adott tanszéken kaphat.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u w:val="single"/>
        </w:rPr>
      </w:pPr>
      <w:r>
        <w:rPr>
          <w:rFonts w:cs="Calibri" w:ascii="Calibri" w:hAnsi="Calibri"/>
          <w:bCs/>
          <w:iCs/>
          <w:color w:val="000000"/>
          <w:u w:val="single"/>
        </w:rPr>
        <w:t>A leadási határidő meghosszabbítására nincs lehetőség, aki a határidőt elmulasztja, nem záróvizsgázhat.</w:t>
      </w:r>
      <w:r>
        <w:rPr>
          <w:rFonts w:cs="Calibri" w:ascii="Calibri" w:hAnsi="Calibri"/>
          <w:bCs/>
          <w:iCs/>
          <w:color w:val="0000FF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Azoknak a hallgatóknak is be kell jelentkeznie záróvizsgára és a szakdolgozatát is újra fel kell töltenie, akik ismételt záróvizsgát tesznek</w:t>
      </w:r>
      <w:r>
        <w:rPr>
          <w:rFonts w:cs="Calibri" w:ascii="Calibri" w:hAnsi="Calibri"/>
          <w:bCs/>
          <w:iCs/>
          <w:color w:val="000000"/>
        </w:rPr>
        <w:t xml:space="preserve">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(korábban már záróvizsgáztak, de a záróvizsga egyik része pl.: opponens, védés, elméleti kérdés nem sikerült vagy nem szerezte meg időre az abszolutóriumot).</w:t>
      </w:r>
      <w:r>
        <w:rPr>
          <w:rFonts w:cs="Calibri" w:ascii="Calibri" w:hAnsi="Calibri"/>
          <w:bCs/>
          <w:iCs/>
          <w:color w:val="000000"/>
        </w:rPr>
        <w:t xml:space="preserve"> Ismételt záróvizsgázó hallgatóknak a plágiumnyilatkozatot is csatolniuk kell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Kérjük </w:t>
      </w:r>
      <w:r>
        <w:rPr>
          <w:rFonts w:cs="Calibri" w:ascii="Calibri" w:hAnsi="Calibri"/>
          <w:bCs/>
          <w:iCs/>
          <w:color w:val="000000"/>
        </w:rPr>
        <w:t>ellenőrizze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a NEPTUN-ban szereplő </w:t>
      </w:r>
      <w:r>
        <w:rPr>
          <w:rFonts w:cs="Calibri" w:ascii="Calibri" w:hAnsi="Calibri"/>
          <w:bCs/>
          <w:iCs/>
          <w:color w:val="000000"/>
        </w:rPr>
        <w:t>személyes adatait. A változást legkésőbb 2023. november 01-ig kell bejelenteni a TO-n,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mert a NEPTUN-ban szereplő adatok alapján állítjuk ki a diplomát. Amennyiben a Tanulmányi Osztály a hallgató hibájából hibás diplomát állít ki, csak térítés ellenében tudunk újabb oklevelet kiállítan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Cs/>
          <w:color w:val="000000"/>
        </w:rPr>
        <w:t xml:space="preserve">1. </w:t>
      </w:r>
      <w:r>
        <w:rPr>
          <w:rFonts w:cs="Calibri" w:ascii="Calibri" w:hAnsi="Calibri"/>
          <w:b/>
          <w:bCs/>
        </w:rPr>
        <w:t xml:space="preserve">Az abszolutórium nyilatkozat beadására  </w:t>
      </w:r>
      <w:r>
        <w:rPr>
          <w:rFonts w:cs="Calibri" w:ascii="Calibri" w:hAnsi="Calibri"/>
          <w:bCs/>
          <w:sz w:val="20"/>
          <w:szCs w:val="20"/>
        </w:rPr>
        <w:t>(kizárólag még aktív jogviszonnyal rendelkező hallgatóknak kell)</w:t>
      </w:r>
      <w:r>
        <w:rPr>
          <w:rFonts w:cs="Calibri" w:ascii="Calibri" w:hAnsi="Calibri"/>
          <w:bCs/>
        </w:rPr>
        <w:t xml:space="preserve"> kiírt feladatot a Coospace megadott színterében kell beadni (BTK Záróvizsga/Final Exam/2024 január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2.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</w:rPr>
        <w:t xml:space="preserve">A Záróvizsga-beosztás a NEPTUN-ban megtekinthető </w:t>
      </w:r>
      <w:r>
        <w:rPr>
          <w:rFonts w:cs="Calibri" w:ascii="Calibri" w:hAnsi="Calibri"/>
        </w:rPr>
        <w:t>(NEPTUN - saját felület - ügyintézés - záróvizsgák – jobb oldalon a sor végén, a „Bővebben” gomb megnyomása után látható a záróvizsga pontos dátuma és a helyszíne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70C0"/>
        </w:rPr>
      </w:pPr>
      <w:r>
        <w:rPr/>
        <w:t xml:space="preserve">Nftv. 50. § (5) Nem bocsátható záróvizsgára az a hallgató, aki a felsőoktatási intézménnyel szemben fennálló fizetési kötelezettségének nem tett eleget. </w:t>
      </w:r>
      <w:r>
        <w:rPr>
          <w:rFonts w:cs="Calibri" w:ascii="Calibri" w:hAnsi="Calibri"/>
          <w:b/>
          <w:bCs/>
          <w:iCs/>
          <w:color w:val="0070C0"/>
        </w:rPr>
        <w:t>A tartozást a NEPTUN felületén online kell kiegyenlíteni legkésőbb 2024. január 04-ig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3. </w:t>
      </w: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 xml:space="preserve">Diplomaosztó: </w:t>
      </w:r>
      <w:r>
        <w:rPr>
          <w:rFonts w:cs="Calibri" w:ascii="Calibri" w:hAnsi="Calibri"/>
          <w:b/>
          <w:color w:val="0070C0"/>
          <w:sz w:val="28"/>
          <w:szCs w:val="28"/>
        </w:rPr>
        <w:t>2024. február 02. 10:00 óra (péntek),</w:t>
      </w:r>
      <w:r>
        <w:rPr>
          <w:rFonts w:cs="Calibri" w:ascii="Calibri" w:hAnsi="Calibri"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>TIK Kongresszusi terem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ar diplomaátadó ünnepi tanácsülésein a diplomát átvevő hallgatók kötelesek talárt viselni. Aki ezen kötelezettségének nem tesz eleget, nem vehet részt a diplomaátadón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>A diplomaátadón való részvétel regisztrációhoz kötött, a regisztráció díja 5000,-Ft, mely magába foglalja a talár viselését és az ünnepségen való részvétel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ásd: SZTE BTK Hallgatói talárviselési szabályzata (http://arts.u-szeged.hu/karunkrol/szabalyzatok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70C0"/>
        </w:rPr>
      </w:pPr>
      <w:r>
        <w:rPr>
          <w:rFonts w:cs="Calibri" w:ascii="Calibri" w:hAnsi="Calibri"/>
          <w:b/>
          <w:bCs/>
          <w:iCs/>
          <w:color w:val="0070C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70C0"/>
        </w:rPr>
      </w:pPr>
      <w:r>
        <w:rPr>
          <w:rFonts w:cs="Calibri" w:ascii="Calibri" w:hAnsi="Calibri"/>
          <w:b/>
          <w:bCs/>
          <w:iCs/>
          <w:color w:val="0070C0"/>
        </w:rPr>
        <w:t xml:space="preserve">Nyelvvizsga követelmény: </w:t>
      </w:r>
      <w:hyperlink r:id="rId2">
        <w:r>
          <w:rPr>
            <w:rStyle w:val="InternetLink"/>
            <w:rFonts w:cs="Calibri" w:ascii="Calibri" w:hAnsi="Calibri"/>
            <w:b/>
            <w:bCs/>
            <w:iCs/>
          </w:rPr>
          <w:t>https://arts.u-szeged.hu/oktatas/tajekoztatok/nyelvvizsga-230921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Záróvizsga kisoko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9.3_1: </w:t>
      </w:r>
      <w:r>
        <w:rPr>
          <w:rFonts w:cs="Calibri" w:ascii="Calibri" w:hAnsi="Calibri"/>
          <w:b/>
          <w:sz w:val="28"/>
          <w:szCs w:val="28"/>
        </w:rPr>
        <w:t>Mentesül a szakdolgozat megírása alól</w:t>
      </w:r>
      <w:r>
        <w:rPr>
          <w:rFonts w:cs="Calibri" w:ascii="Calibri" w:hAnsi="Calibri"/>
        </w:rPr>
        <w:t xml:space="preserve"> az az alap-, mester- vagy osztatlan tanár szakos hallgató, akinek a szakdolgozattal érintett szakján oktatott és az intézethez/tanszékhez kapcsolódó tudományos területen írt TDK dolgozata az adott szakon folytatott tanulmányai ideje alatt megrendezett OTDK-konferencián 1–3. helyezést ért el, illetve megkapta a szakmai zsűri különdíját. – A mentességet a Modulóban a dékáni kérelem űrlapon kell kérni a záróvizsgára való jelentkezéssel párhuzamosan. A mentesség alapjául szolgáló TDK-dolgozatot, valamint a helyezést igazoló dokumentumot a hallgatónak a megadott határidőig fel kell töltenie a Modulóba. – Az engedélyt követően a dolgozatot (megfelelő formátumban) fel kell tölteni a záróvizsgajelentkezéshez kapcsolódó űrlapra a Modulóban, valamint – amennyiben előírás – a tanszéki/intézeti regisztrációs rendszerbe a dolgozatra kapott opponensi bírálatokkal együtt. A mentesség nem vonatkozik a többszerzős, valamint az érintett szakon a szakdolgozatra előírt nyelvtől eltérő nyelven készült OTDK-dolgozatr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TÜ_9.3_2: A szakdolgozat ilyen módon megajánlott jegye jeles (témavezetői és opponensi is), továbbá a hozzá kapcsolódó, még nem értékelt szakdolgozati szeminárium megajánlott jegye jeles. A szakdolgozat megírása alóli mentesség nem mentesít a záróvizsga többi része alól, beleértve a dolgozat megvédését i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TÜ_12.1_1: A mintatanterv szerint előírt időben záróvizsgázó hallgatók utolsó szemeszterükben a szakért felelős egységnél kérelmezhetik, hogy május elsejétől </w:t>
      </w:r>
      <w:r>
        <w:rPr>
          <w:rFonts w:cs="Calibri" w:ascii="Calibri" w:hAnsi="Calibri"/>
          <w:b/>
          <w:sz w:val="28"/>
          <w:szCs w:val="28"/>
        </w:rPr>
        <w:t>előrehozott vizsgák</w:t>
      </w:r>
      <w:r>
        <w:rPr>
          <w:rFonts w:cs="Calibri" w:ascii="Calibri" w:hAnsi="Calibri"/>
        </w:rPr>
        <w:t>at tehessenek. A kérelem tárgyát képező elővizsga-időpontokat az egységnek időben meg kell hirdetnie. Az előrehozott vizsgák esetén a hallgatóknak az előadások hátralévő tematikájából is fel kell készülniük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18.1_7: A szakdolgozatot és a portfóliót a záróvizsgára jelentkezéskor érvényes formai és tartalmi követelmények szerint kell elkészíteni. Az aktuális jelentkezési időszakhoz igazodó naptári évet kell ráírni a szakdolgozatra. – </w:t>
      </w:r>
      <w:r>
        <w:rPr>
          <w:rFonts w:cs="Calibri" w:ascii="Calibri" w:hAnsi="Calibri"/>
          <w:b/>
          <w:sz w:val="28"/>
          <w:szCs w:val="28"/>
        </w:rPr>
        <w:t>Amennyiben a hallgató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smételt záróvizsgát tesz</w:t>
      </w:r>
      <w:r>
        <w:rPr>
          <w:rFonts w:cs="Calibri" w:ascii="Calibri" w:hAnsi="Calibri"/>
        </w:rPr>
        <w:t xml:space="preserve">, akkor a korábban már sikeresen megvédett szakdolgozatot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z egy éven belüli ismételt záróvizsga esetén – az eredeti cím meghagyása mellett – módosíthatja (javíthatja) a hallgató az aktuális formai-tartalmi követelmények betartásával, az aktuális évszám feltüntetésével, és ebben az esetben új bírálatot kap, vagy az eredeti formában kell feltölteni a Modulóba (az eredeti évszám meghagyásával, tartalmi-formai módosítás nélkül), és ebben az esetben az eredeti bírálatok maradnak érvényben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b) az egy éven túl ismételt záróvizsga esetén az eredeti formában kell feltölteni a Modulóba (az eredeti évszám meghagyásával, tartalmi-formai módosítás nélkül), és ebben az esetben az eredeti bírálatok maradnak érvényben. – A portfólió és a portfólió típusú szakdolgozat leadási határideje nem lehet korábbi, mint az egyéni összefüggő tanítási gyakorlat vége, illetve szakirányú továbbképzés esetén a szorgalmi időszak vég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Ü_19.1_1: Záróvizsgára az a hallgató bocsátható, aki abszolutóriumot szerzett, bejelentkezett a záróvizsgára, a szakdolgozatát/portfólióját a kiírt határidőig a Modulóba (vagy a TÜ_18.1_6 pontban meghatározott tárhelyre) feltöltötte, illetve a tanszék/intézet által meghatározott formában és adathordozón leadta. A tanszékre leadott szakdolgozatnak/portfóliónak karakterszámlálást lehetővé tevő formátumban kell lennie. TÜ_19.1_2: A záróvizsgára a Modulón kell jelentkezni az aktuális félévben érvényes határidőig. A szakdolgozatot/portfóliót a záróvizsga-jelentkezéshez kapcsolódó űrlapra kell feltölteni a megadott határidőig. A záróvizsga-jelentkezés és a feltöltés határidejét a Tanulmányi Osztály a félév elején teszi közzé a honlapjá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Ü_19.1_3: </w:t>
      </w:r>
      <w:r>
        <w:rPr>
          <w:rFonts w:cs="Calibri" w:ascii="Calibri" w:hAnsi="Calibri"/>
          <w:b/>
          <w:sz w:val="28"/>
          <w:szCs w:val="28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áróvizsga-jelentkezés mindaddig visszavonható</w:t>
      </w:r>
      <w:r>
        <w:rPr>
          <w:rFonts w:cs="Calibri" w:ascii="Calibri" w:hAnsi="Calibri"/>
        </w:rPr>
        <w:t>, amíg a hallgató nem nyújtotta be a szakdolgozatát/portfólióját a Modulón. A Modulóra és a tanszékre leadott szakdolgozatot/portfóliót minden esetben elbírálják, és az eredménytől függetlenül már nem vonható vissza. Ez megkezdett záróvizsgának minősü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9.2. </w:t>
      </w:r>
      <w:r>
        <w:rPr>
          <w:rFonts w:cs="Calibri" w:ascii="Calibri" w:hAnsi="Calibri"/>
          <w:b/>
          <w:sz w:val="28"/>
          <w:szCs w:val="28"/>
        </w:rPr>
        <w:t>A kar a záróvizsga letételét 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égbizonyítvány kiállításától számított második év eltelte után feltételhez kötheti</w:t>
      </w:r>
      <w:r>
        <w:rPr>
          <w:rFonts w:cs="Calibri" w:ascii="Calibri" w:hAnsi="Calibri"/>
        </w:rPr>
        <w:t xml:space="preserve">. Ezeket a feltételeket a kar a tanulmányi ügyrendjében szabályozza. A hallgatói jogviszony megszűnését követő ötödik év eltelte után záróvizsga nem tehető. Érvényes a tanulmányaikat 2012/2013-ban kezdő hallgatókra felmenő rendszerben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Ü_19.2_1: A Modulóban kell előzetes dékáni engedélyt kérni a záróvizsga-jelentkezéshez a szorgalmi időszak első két hetében. A dékán a döntését az érintett tanszékkel egyeztetve, annak javaslatát figyelembe véve hozza meg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9.3. </w:t>
      </w:r>
      <w:r>
        <w:rPr>
          <w:rFonts w:cs="Calibri" w:ascii="Calibri" w:hAnsi="Calibri"/>
          <w:b/>
          <w:sz w:val="28"/>
          <w:szCs w:val="28"/>
        </w:rPr>
        <w:t>A záróvizsga letételét a végbizonyítvány kiállításától számított hetedik év eltelte után kérvényezni kell.</w:t>
      </w:r>
      <w:r>
        <w:rPr>
          <w:rFonts w:cs="Calibri" w:ascii="Calibri" w:hAnsi="Calibri"/>
        </w:rPr>
        <w:t xml:space="preserve"> A kérvény elbírálására a hallgatói kérvények általános rendje alapján, a kari ügyrendben megszabott feltételek mellett kerül sor. Érvényes a tanulmányaikat 2006. szeptember 1-jén vagy utána, de a 2012/2013. tanév előtt kezdő hallgatókr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Ü_19.3_1: A Modulóban kell előzetes dékáni engedélyt kérni a záróvizsga-jelentkezéshez a szorgalmi időszak első két hetében. A dékán a döntését az érintett tanszékkel egyeztetve, annak javaslatát figyelembe véve hozza meg.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szCs w:val="28"/>
        <w:color w:val="0070C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70C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>
      <w:rFonts w:ascii="Segoe UI" w:hAnsi="Segoe UI" w:cs="Segoe UI"/>
      <w:i/>
      <w:i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s.u-szeged.hu/oktatas/tajekoztatok/nyelvvizsga-2309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4:00Z</dcterms:created>
  <dc:creator>matko</dc:creator>
  <dc:description/>
  <cp:keywords/>
  <dc:language>en-US</dc:language>
  <cp:lastModifiedBy>lengyelnikolettlilla@outlook.hu</cp:lastModifiedBy>
  <cp:lastPrinted>2023-02-14T13:13:00Z</cp:lastPrinted>
  <dcterms:modified xsi:type="dcterms:W3CDTF">2023-09-21T11:13:00Z</dcterms:modified>
  <cp:revision>19</cp:revision>
  <dc:subject/>
  <dc:title>VÉGZŐS HALLGATÓK RÉSZÉRE</dc:title>
</cp:coreProperties>
</file>