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Záróvizsga: 2024. június 03 - 1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TANÁRKÉPZÉSEN (osztatlan tanári és rövid ciklusú tanárképzés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 xml:space="preserve">Záróvizsgára bejelentkezni a MODULO-ban kell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024. február 15 – április 15. hétfő (14:59) MÓDOSULT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A 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4. április 02 – 15. (hétfő,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Portfólió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4. május 13 –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2. (szerda, 23:59) MÓDOSULT!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Szakdolgozat védés időpontja: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</w:rPr>
        <w:t>2024. május 27 – május 3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BA, MA, Szakirányú továbbképzés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Zár</w:t>
      </w: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óvizsgára bejelentkezni a MODULO-ban kell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4. április 01 – 30. (kedd, 14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A szakdolgozat feltöltése és leadása: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4. április 01 – 30. (kedd, 14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Tanári MA </w:t>
      </w:r>
      <w:r>
        <w:rPr>
          <w:rFonts w:cs="Calibri" w:ascii="Calibri" w:hAnsi="Calibri"/>
          <w:b/>
          <w:bCs/>
          <w:iCs/>
          <w:color w:val="2E74B5"/>
          <w:sz w:val="20"/>
          <w:szCs w:val="20"/>
        </w:rPr>
        <w:t>(régi MA képzés)</w:t>
      </w: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 portfólió feltöltése és leadása: 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4. május 13 –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2. (szerda, 23:59) MÓDOSULT!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 xml:space="preserve">A plágiumnyilatkozatot mindenki köteles a szakdolgozat/portfólió elejére beilleszteni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A plágiumnyilatkozatot ki kell nyomtatni, kék tollal aláírni, majd beszkennelve csatolni kell a szakdolgozathoz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 vagy jelölni az záróvizsga űrlapon, hogy tanszéki felületre töltötte fel </w:t>
      </w:r>
      <w:r>
        <w:rPr>
          <w:rFonts w:cs="Calibri" w:ascii="Calibri" w:hAnsi="Calibri"/>
          <w:bCs/>
          <w:iCs/>
          <w:color w:val="00B050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!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Azoknak a hallgatóknak is be kell jelentkeznie záróvizsgára és a szakdolgozatát is újra fel kell töltenie, akik ismételt záróvizsgát tesznek </w:t>
      </w:r>
      <w:r>
        <w:rPr>
          <w:rFonts w:cs="Calibri" w:ascii="Calibri" w:hAnsi="Calibri"/>
          <w:bCs/>
          <w:i/>
          <w:iCs/>
          <w:color w:val="000000"/>
        </w:rPr>
        <w:t>(részletesen lásd a Záróvizsga kisokosban)</w:t>
      </w:r>
      <w:r>
        <w:rPr>
          <w:rFonts w:cs="Calibri" w:ascii="Calibri" w:hAnsi="Calibri"/>
          <w:bCs/>
          <w:iCs/>
          <w:color w:val="000000"/>
        </w:rPr>
        <w:t xml:space="preserve"> (korábban már záróvizsgáztak, de a záróvizsga egyik része pl.: opponens, védés, elméleti kérdés nem sikerült vagy nem szerezte meg időre az abszolutóriumot). Ismételt záróvizsgázó hallgatóknak a plágiumnyilatkozatot is csatolniuk kel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</w:rPr>
        <w:t>Aktuális nyelvvizsga követelmény</w:t>
      </w:r>
      <w:r>
        <w:rPr>
          <w:rFonts w:cs="Calibri" w:ascii="Calibri" w:hAnsi="Calibri"/>
          <w:bCs/>
          <w:iCs/>
          <w:color w:val="000000"/>
        </w:rPr>
        <w:t>: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s://arts.u-szeged.hu/oktatas/tajekoztatok/nyelvvizsga-230921</w:t>
        </w:r>
      </w:hyperlink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(</w:t>
      </w:r>
      <w:r>
        <w:rPr>
          <w:rFonts w:cs="Calibri,Bold;Calibri" w:ascii="Calibri,Bold;Calibri" w:hAnsi="Calibri,Bold;Calibri"/>
          <w:bCs/>
        </w:rPr>
        <w:t>Dékáni tájékoztató az idegen nyelvi követelmények változásáról)</w:t>
      </w:r>
    </w:p>
    <w:p>
      <w:pPr>
        <w:pStyle w:val="Normal"/>
        <w:autoSpaceDE w:val="false"/>
        <w:rPr>
          <w:rFonts w:ascii="Calibri,Bold;Calibri" w:hAnsi="Calibri,Bold;Calibri" w:cs="Calibri,Bold;Calibri"/>
          <w:bCs/>
          <w:i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</w:rPr>
        <w:t xml:space="preserve">Kérjük </w:t>
      </w:r>
      <w:r>
        <w:rPr>
          <w:rFonts w:cs="Calibri" w:ascii="Calibri" w:hAnsi="Calibri"/>
          <w:bCs/>
          <w:iCs/>
          <w:color w:val="000000"/>
        </w:rPr>
        <w:t>ellenőrizze a NEPTUN-ban szereplő személyes adatait. A változást folyamatosan, de legkésőbb 2024. március 14-ig kell bejelenteni a TO-n,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  <w:color w:val="000000"/>
        </w:rPr>
        <w:t xml:space="preserve">1. </w:t>
      </w:r>
      <w:r>
        <w:rPr>
          <w:rFonts w:cs="Calibri" w:ascii="Calibri" w:hAnsi="Calibri"/>
          <w:b/>
          <w:bCs/>
        </w:rPr>
        <w:t xml:space="preserve">Az abszolutórium nyilatkozat beadására 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/Final Exam/2024 június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tekinthető meg </w:t>
      </w:r>
      <w:r>
        <w:rPr>
          <w:rFonts w:cs="Calibri" w:ascii="Calibri" w:hAnsi="Calibri"/>
        </w:rPr>
        <w:t>(NEPTUN - saját felület - ügyintézés -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ftv. 50. § (5) Nem bocsátható záróvizsgára az a hallgató, aki a felsőoktatási intézménnyel szemben fennálló fizetési kötelezettségének nem tett elege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A tartozást a NEPTUN felületén online kell kiegyenlíteni legkésőbb 2024. május  17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3. Diplomaosztó: </w:t>
      </w:r>
      <w:r>
        <w:rPr>
          <w:rFonts w:cs="Calibri" w:ascii="Calibri" w:hAnsi="Calibri"/>
          <w:b/>
          <w:color w:val="0070C0"/>
          <w:sz w:val="28"/>
          <w:szCs w:val="28"/>
        </w:rPr>
        <w:t>2024. július 6. (szombat),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TIK Kongresszusi term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 Kar diplomaátadó ünnepi tanácsülésein a diplomát átvevő hallgatók kötelesek talárt viselni. Aki ezen kötelezettségének nem tesz eleget, nem vehet részt a diplomaosztó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>A diplomaosztón való részvétel regisztrációhoz kötött, a regisztráció díja 5000,-Ft, mely magába foglalja a talár viselését és az ünnepségen való részvétel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ásd: SZTE BTK Hallgatói talárviselési szabályzata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arts.u-szeged.hu/karunkrol/szabalyzatok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Záróvizsga kisoko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–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b) az egy éven túl ismételt záróvizsga esetén az eredeti formában kell feltölteni a Modulóba (az eredeti évszám meghagyásával, tartalmi-formai módosítás nélkül), és ebben az esetben az eredeti bírálatok maradnak érvényben. – 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Ü_19.1_1: Záróvizsgára az a hallgató bocsátható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.u-szeged.hu/oktatas/tajekoztatok/nyelvvizsga-230921" TargetMode="External"/><Relationship Id="rId3" Type="http://schemas.openxmlformats.org/officeDocument/2006/relationships/hyperlink" Target="http://arts.u-szeged.hu/karunkrol/szabalyzat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matko</dc:creator>
  <dc:description/>
  <cp:keywords/>
  <dc:language>en-US</dc:language>
  <cp:lastModifiedBy>lengyelnikolettlilla@outlook.hu</cp:lastModifiedBy>
  <cp:lastPrinted>2024-02-08T11:08:00Z</cp:lastPrinted>
  <dcterms:modified xsi:type="dcterms:W3CDTF">2024-05-16T13:16:00Z</dcterms:modified>
  <cp:revision>13</cp:revision>
  <dc:subject/>
  <dc:title>VÉGZŐS HALLGATÓK RÉSZÉRE</dc:title>
</cp:coreProperties>
</file>