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nt-a-Parlamen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28"/>
        <w:gridCol w:w="2056"/>
        <w:gridCol w:w="205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lap jelentkezéshez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cím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neve: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beosztása: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elérhetősége (mobiltelefon és email):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attartó személy neve: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apcsolattartó személy elérhetősége (mobiltelefon és email):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jelentkezés időpontja: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csoport névsora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Igazolvány száma</w:t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érjük a jelentkezőket, hogy az adatlapot kitöltve szíveskedjenek számunkra visszaküldeni a </w:t>
      </w:r>
      <w:hyperlink r:id="rId2">
        <w:r>
          <w:rPr>
            <w:rStyle w:val="InternetLink"/>
            <w:b/>
            <w:bCs/>
          </w:rPr>
          <w:t>kozonsegszolgalat@parlament.hu</w:t>
        </w:r>
      </w:hyperlink>
      <w:r>
        <w:rPr>
          <w:b/>
          <w:bCs/>
        </w:rPr>
        <w:t xml:space="preserve"> címre. További információ a +3630/871-3455 ill. +361/441-4596 telefonszámokon kapható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</w:tabs>
      <w:spacing w:before="600" w:after="0"/>
      <w:jc w:val="both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nsegszolgalat@parlamen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H_fejlec_sablon_Word97-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0:00Z</dcterms:created>
  <dc:creator>VITFANNY</dc:creator>
  <dc:description/>
  <cp:keywords/>
  <dc:language>en-US</dc:language>
  <cp:lastModifiedBy>kerekesm</cp:lastModifiedBy>
  <cp:lastPrinted>2007-10-16T09:20:00Z</cp:lastPrinted>
  <dcterms:modified xsi:type="dcterms:W3CDTF">2016-10-18T10:23:00Z</dcterms:modified>
  <cp:revision>3</cp:revision>
  <dc:subject/>
  <dc:title> </dc:title>
</cp:coreProperties>
</file>