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 KÉP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ÍTENDŐ MIN. </w:t>
      </w:r>
      <w:r>
        <w:rPr>
          <w:rFonts w:cs="Times New Roman" w:ascii="Times New Roman" w:hAnsi="Times New Roman"/>
          <w:b/>
          <w:sz w:val="24"/>
          <w:szCs w:val="24"/>
        </w:rPr>
        <w:t>240 KRED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KÉPZÉSI ÉS KUTATÁSI SZAKASZ (1-4. félév) </w:t>
      </w:r>
      <w:r>
        <w:rPr>
          <w:rFonts w:cs="Times New Roman" w:ascii="Times New Roman" w:hAnsi="Times New Roman"/>
          <w:b/>
          <w:sz w:val="24"/>
          <w:szCs w:val="24"/>
        </w:rPr>
        <w:t>Teljesítendő min. 120 kre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és történeti török hangt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 1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aji nyelvtörténeti forráselemzés (ótörök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11 vagy SZV2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badon választható kurzu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yak. vagy E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i szemináriu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és történeti török alakt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 1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aji nyelvtörténeti forráselemzés (Középtörök, mongol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11 vagy SZV2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badon választható kurzu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yak. vagy E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i szemináriu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és történeti mongolisztik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1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altajisztik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LTP-K1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omplex vizsg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képzésben félévtől függetlenül teljesíthető kreditek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ferencia részvét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gyar nyelvű poszt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egen nyelvű poszt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gyar nyelvű előadá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egen nyelvű előadá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tartá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vagy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ya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vagy 4 (min. 6)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ublikált/elfogadott tanulmány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 vagy 5 (min. 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KUTATÁSI ÉS DISSZERTÁCIÓS SZAKASZ (5-9. félév) </w:t>
      </w:r>
      <w:r>
        <w:rPr>
          <w:rFonts w:cs="Times New Roman" w:ascii="Times New Roman" w:hAnsi="Times New Roman"/>
          <w:b/>
          <w:sz w:val="24"/>
          <w:szCs w:val="24"/>
        </w:rPr>
        <w:t>Teljesítendő min. 1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3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5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émavezető kutatószemináriu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3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6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émavezető kutatószemináriu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3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7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élév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K3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munka 8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évtől függetlenül teljesíthető kurzusok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4500"/>
        <w:gridCol w:w="721"/>
        <w:gridCol w:w="1530"/>
        <w:gridCol w:w="91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cí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/hé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urzus típus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ferencia részvét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gyar nyelvű poszt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egen nyelvű poszt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2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gyar nyelvű előadá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egen nyelvű előadá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Óratartá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vagy 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ya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vagy 4 (min. 6)</w:t>
            </w:r>
          </w:p>
        </w:tc>
      </w:tr>
      <w:tr>
        <w:trPr>
          <w:trHeight w:val="667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P-SZV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ublikált/elfogadott tanulmány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nz.-Gyak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 vagy 5 (min. 9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270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347</Words>
  <Characters>239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0:00Z</dcterms:created>
  <dc:creator>Kincses-Nagy Éva</dc:creator>
  <dc:description/>
  <dc:language>en-US</dc:language>
  <cp:lastModifiedBy>Danka Balázs</cp:lastModifiedBy>
  <dcterms:modified xsi:type="dcterms:W3CDTF">2020-07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