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ajisztika 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élév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4320"/>
        <w:gridCol w:w="810"/>
        <w:gridCol w:w="1619"/>
        <w:gridCol w:w="901"/>
      </w:tblGrid>
      <w:tr>
        <w:trPr>
          <w:trHeight w:val="5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rgy ne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é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 típus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nyel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nyelvgyakorlato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ngol nyel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yelvésze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ásodik altáji nyelv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ovásírásos emlék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török nyelvtörténet: fonetik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szeminárium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élév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4320"/>
        <w:gridCol w:w="810"/>
        <w:gridCol w:w="1619"/>
        <w:gridCol w:w="901"/>
      </w:tblGrid>
      <w:tr>
        <w:trPr>
          <w:trHeight w:val="5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rgy ne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é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 típus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fordítási és stílusgyakorlato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országismereti nyelvgyakorlato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ásodik altáji nyelv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Ujgurírásos emlék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török nyelvtörténet: Alakt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ai magyar-török kapcsolato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szeminárium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élév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4320"/>
        <w:gridCol w:w="810"/>
        <w:gridCol w:w="1619"/>
        <w:gridCol w:w="901"/>
      </w:tblGrid>
      <w:tr>
        <w:trPr>
          <w:trHeight w:val="5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rgy ne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é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 típus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altajisztika: Török – mongol nyelvviszon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aji népek története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agatáj emlék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irodalmak története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SZD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dolgozati szeminárium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emester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4320"/>
        <w:gridCol w:w="810"/>
        <w:gridCol w:w="1619"/>
        <w:gridCol w:w="901"/>
      </w:tblGrid>
      <w:tr>
        <w:trPr>
          <w:trHeight w:val="580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rgy ne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é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 típus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hasonlító altajisztika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aji népek története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szmánli emlék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0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irodalmak története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SZD2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aji népek története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adon választható kurzusok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3961"/>
        <w:gridCol w:w="810"/>
        <w:gridCol w:w="1619"/>
        <w:gridCol w:w="901"/>
      </w:tblGrid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ód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árgy ne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Hé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ra típus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MSZV1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áji nyelvű forrás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 MSZV1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vezetés egy altáji nyelv ismereté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 MSZV1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rök fordítási gyakorlat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 MSZV1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áji népek kultúrtörtén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 MSZV1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ásodik altáji nyelv fordítási- és beszédgyakor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mináriu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 MSZV1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vezetés egy keleti nyelv ismereté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lőadá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T19- MSZV17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badon választható kurz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badon választható kurzus a kar kínálatábó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badon választható kurzus az egyetem kínálatábó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92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5</Words>
  <Characters>190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Kincses-Nagy Éva</dc:creator>
  <dc:description/>
  <dc:language>en-US</dc:language>
  <cp:lastModifiedBy>Kincses-Nagy Éva</cp:lastModifiedBy>
  <dcterms:modified xsi:type="dcterms:W3CDTF">2020-06-2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