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MINTA - Empirikus kutatási ter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Kis Katika</w:t>
      </w:r>
    </w:p>
    <w:p>
      <w:pPr>
        <w:pStyle w:val="Normal"/>
        <w:spacing w:lineRule="auto" w:line="360"/>
        <w:rPr/>
      </w:pPr>
      <w:r>
        <w:rPr/>
        <w:t>EHA-kód: KIKAAB.SZE</w:t>
      </w:r>
    </w:p>
    <w:p>
      <w:pPr>
        <w:pStyle w:val="Normal"/>
        <w:spacing w:lineRule="auto" w:line="360"/>
        <w:rPr/>
      </w:pPr>
      <w:r>
        <w:rPr/>
        <w:t>Szak, évfolyam: SZTE Pszichológia levelező, I. évf.</w:t>
      </w:r>
    </w:p>
    <w:p>
      <w:pPr>
        <w:pStyle w:val="Normal"/>
        <w:spacing w:lineRule="auto" w:line="360"/>
        <w:rPr/>
      </w:pPr>
      <w:r>
        <w:rPr/>
        <w:t xml:space="preserve">Email cím: </w:t>
      </w:r>
      <w:hyperlink r:id="rId2">
        <w:r>
          <w:rPr>
            <w:rStyle w:val="InternetLink"/>
          </w:rPr>
          <w:t>kiskatika@gmail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 dolgozat munkacíme: Az öregedés hatása az implicit szekvencia-tanulásra </w:t>
      </w:r>
    </w:p>
    <w:p>
      <w:pPr>
        <w:pStyle w:val="Normal"/>
        <w:spacing w:lineRule="auto" w:line="360"/>
        <w:rPr/>
      </w:pPr>
      <w:r>
        <w:rPr/>
        <w:t>Kurzus neve: Módszertani alapismeretek gyakorlat</w:t>
      </w:r>
    </w:p>
    <w:p>
      <w:pPr>
        <w:pStyle w:val="Normal"/>
        <w:spacing w:lineRule="auto" w:line="360"/>
        <w:rPr/>
      </w:pPr>
      <w:r>
        <w:rPr/>
        <w:t>Vezető tanár: Janacsek Karolina</w:t>
      </w:r>
    </w:p>
    <w:p>
      <w:pPr>
        <w:pStyle w:val="Normal"/>
        <w:spacing w:lineRule="auto" w:line="360"/>
        <w:rPr/>
      </w:pPr>
      <w:r>
        <w:rPr/>
        <w:t>Dátum: 2009. március 3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Mi a dolgozat kutatási kérdése és hipotézi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aps/>
          <w:sz w:val="18"/>
          <w:szCs w:val="18"/>
        </w:rPr>
      </w:pPr>
      <w:r>
        <w:rPr>
          <w:sz w:val="18"/>
          <w:szCs w:val="18"/>
        </w:rPr>
        <w:t>Precízen határozza meg, hogy mi a kutatást vezérlő kérdés és célkitűzés!  Ismertesse a hipotézist / hipotéziseket, vagy leíró – feltáró kutatás esetén azokat a kérdéseket, amelyekre választ kíván adni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z implicit, nem tudatos tanulásnak jelentős szerepe van olyan alapvető, mindennapi készségek elsajátításában, mint például az anyanyelv elsajátítása, idegen nyelv tanulás, biciklizés, hangszeren játszás. Lieberman </w:t>
      </w:r>
      <w:r>
        <w:fldChar w:fldCharType="begin"/>
      </w:r>
      <w:r>
        <w:rPr/>
        <w:instrText xml:space="preserve"> ADDIN EN.CITE &lt;EndNote&gt;&lt;Cite ExcludeAuth="1"&gt;&lt;Author&gt;Lieberman&lt;/Author&gt;&lt;Year&gt;2000&lt;/Year&gt;&lt;RecNum&gt;28317&lt;/RecNum&gt;&lt;record&gt;&lt;rec-number&gt;28317&lt;/rec-number&gt;&lt;ref-type name="Journal Article"&gt;17&lt;/ref-type&gt;&lt;contributors&gt;&lt;authors&gt;&lt;author&gt;Lieberman, M. D.&lt;/author&gt;&lt;/authors&gt;&lt;/contributors&gt;&lt;auth-address&gt;Department of Psychology, Harvard University, USA. matthew_lieberman@post.harvard.edu&lt;/auth-address&gt;&lt;titles&gt;&lt;title&gt;Intuition: a social cognitive neuroscience approach&lt;/title&gt;&lt;secondary-title&gt;Psychol Bull&lt;/secondary-title&gt;&lt;/titles&gt;&lt;periodical&gt;&lt;full-title&gt;Psychol Bull&lt;/full-title&gt;&lt;/periodical&gt;&lt;pages&gt;109-37&lt;/pages&gt;&lt;volume&gt;126&lt;/volume&gt;&lt;number&gt;1&lt;/number&gt;&lt;keywords&gt;&lt;keyword&gt;Basal Ganglia/*anatomy &amp;amp; histology/*physiology&lt;/keyword&gt;&lt;keyword&gt;Cognition/*physiology&lt;/keyword&gt;&lt;keyword&gt;Female&lt;/keyword&gt;&lt;keyword&gt;Humans&lt;/keyword&gt;&lt;keyword&gt;Intuition/*physiology&lt;/keyword&gt;&lt;keyword&gt;Learning/*physiology&lt;/keyword&gt;&lt;keyword&gt;Male&lt;/keyword&gt;&lt;keyword&gt;Models, Neurological&lt;/keyword&gt;&lt;keyword&gt;Nonverbal Communication&lt;/keyword&gt;&lt;keyword&gt;Sex Characteristics&lt;/keyword&gt;&lt;keyword&gt;Social Perception&lt;/keyword&gt;&lt;/keywords&gt;&lt;dates&gt;&lt;year&gt;2000&lt;/year&gt;&lt;pub-dates&gt;&lt;date&gt;Jan&lt;/date&gt;&lt;/pub-dates&gt;&lt;/dates&gt;&lt;accession-num&gt;10668352&lt;/accession-num&gt;&lt;urls&gt;&lt;related-urls&gt;&lt;url&gt;http://www.ncbi.nlm.nih.gov/entrez/query.fcgi?cmd=Retrieve&amp;amp;db=PubMed&amp;amp;dopt=Citation&amp;amp;list_uids=10668352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2000)</w:t>
      </w:r>
      <w:r>
        <w:rPr/>
      </w:r>
      <w:r>
        <w:rPr/>
        <w:fldChar w:fldCharType="end"/>
      </w:r>
      <w:r>
        <w:rPr/>
        <w:t xml:space="preserve"> szerint a hatékony szociális interakciókhoz is elengedhetetlen bizonyos szabályok ismerete, amelyeket szintén implicit módon sajátítunk el. Ez az implicit tanulási folyamat magában foglalja a bejósolható mintázatok (szabályszerűségek, szekvenciák) megtanulását a környezeti inputokból (például beszéd, szociális ingerek), ezáltal segíti, hogy megfelelően tudjunk működni a környezetünkben és rugalmasan tudjunk alkalmazkodni a változásokhoz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implicit tanulási folyamatok jelentősége miatt különösen fontos kérdés, hogy az ontogenetikus fejlődés folyamán hogyan változik ennek a tanulási típusnak a hatékonysága, és időskorral mennyire marad stabil. Ezért a kutatás célja az öregedés során bekövetkező életkori változások feltérképezése az implicit szekvencia-tanulás esetében egészséges idős személyeknél, valamint az eredmények összevetése fiatal kontrollszemélyekéivel. A kutatás fő kérdései, hogy a gyakorlás során mennyire sikerül elsajátítani a feladatban elrejtett szabályszerűséget, összehasonlítva a fiatal személyek adataival, illetve végbemegy-e (és milyen mértékben) a megtanultak konszolidációja, vagyis az emléknyomok rögzülése a gyakorlások közötti, pihenési időszak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ilyen elméleti és empirikus háttéren alapul a kutatási kérdés és hipotéz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glalja össze röviden, hogy milyen elméleti - empirikus háttérbe ágyazódik be a kutatási kérdés, mi indokolja a kérdés felvetését és kutatását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korábbi vizsgálatok szerint az SRT (szeriális reakcióidő) feladattal mért implicit szekvencia-tanulás nem romlik időskorban, ezekben a vizsgálatokban azonban nagyon egyszerű szerkezetű szekvenciákat, szabályszerűségeket használtak (Frensch &amp; Miner, 1994; Howard &amp; Howard, 1992). Ahol már komplexebb a szekvencia struktúrája (például bizonyos elemhármasok gyakrabban fordulnak elő, például az 1r2r3r4r sorozatban, ahol az r a randomra utal, vagyis az aSRT feladatban), az idős vizsgálati személyeknél már csökkent tanulási képesség figyelhető meg (Curran, 1997; Howard &amp; Howard, 1997; Howard et al., 2004). A tanulás azonban nem csak a gyakorlás közben zajlik, hanem a gyakorlások közötti, un. offline periódusokban is. Ezt nevezzük konszolidációs folyamatoknak. Ezeken az un. offline változásokon belül kiemelt figyelem irányul az alvás szerepére, például külön hivatkoznak alvás-függő konszolidációra (Walker &amp; Stickgold, 2005), vagyis hogy alvás hatására nagyobb teljesítményjavulás következik be, mint alvás nélkü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offline változások elemzésével idős személyeknél eddig csupán egy kutatás foglalkozott (Spencer, Gouw, &amp; Ivry, 2007), azonban ebben explicit SRT-t használtak, mivel specifikusan az alvás hatására voltak kíváncsiak. Idős személyeknél nem sikerült kimutatniuk offline teljesítményjavulást, sem alváshatást. Song, Howard &amp; Howard (2007) fiatal személyeknél csak az alvás nélküli helyzetben mutatott ki offline tanulást. Ez azért különösen érdekes kérdés, mert ha az öregedés hatására valóban érzékenyebbé válunk az interferencia-hatásokra, akkor ez a megszilárdulási folyamat sérülhet, és a második tesztelésnél lényegesen rosszabb teljesítményt mérhetünk a korábbi tanulás ellenére, szemben a fiatalok teljesítményéve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gyi hátterét tekintve egészséges idős személyeknél fokozatos romlást mutattak ki a prefrontális kéregben és a striatumnál: e területeknek a térfogata jelentős életkori csökkenést </w:t>
      </w:r>
      <w:r>
        <w:fldChar w:fldCharType="begin"/>
      </w:r>
      <w:r>
        <w:rPr/>
        <w:instrText xml:space="preserve"> ADDIN EN.CITE &lt;EndNote&gt;&lt;Cite&gt;&lt;Author&gt;Raz&lt;/Author&gt;&lt;Year&gt;2005&lt;/Year&gt;&lt;RecNum&gt;28322&lt;/RecNum&gt;&lt;record&gt;&lt;rec-number&gt;28322&lt;/rec-number&gt;&lt;ref-type name="Journal Article"&gt;17&lt;/ref-type&gt;&lt;contributors&gt;&lt;authors&gt;&lt;author&gt;Raz, N.&lt;/author&gt;&lt;author&gt;Lindenberger, U.&lt;/author&gt;&lt;author&gt;Rodrigue, K. M.&lt;/author&gt;&lt;author&gt;Kennedy, K. M.&lt;/author&gt;&lt;author&gt;Head, D.&lt;/author&gt;&lt;author&gt;Williamson, A.&lt;/author&gt;&lt;author&gt;Dahle, C.&lt;/author&gt;&lt;author&gt;Gerstorf, D.&lt;/author&gt;&lt;author&gt;Acker, J. D.&lt;/author&gt;&lt;/authors&gt;&lt;/contributors&gt;&lt;auth-address&gt;Department of Psychology and Institute of Gerontology, Wayne State University, 87 East Ferry St, 226 Knapp Building, Detroit, MI 48202, USA. nraz@wayne.edu&lt;/auth-address&gt;&lt;titles&gt;&lt;title&gt;Regional brain changes in aging healthy adults: general trends, individual differences and modifiers&lt;/title&gt;&lt;secondary-title&gt;Cereb Cortex&lt;/secondary-title&gt;&lt;/titles&gt;&lt;periodical&gt;&lt;full-title&gt;Cereb Cortex&lt;/full-title&gt;&lt;abbr-1&gt;Cereb Cortex&lt;/abbr-1&gt;&lt;/periodical&gt;&lt;pages&gt;1676-89&lt;/pages&gt;&lt;volume&gt;15&lt;/volume&gt;&lt;number&gt;11&lt;/number&gt;&lt;keywords&gt;&lt;keyword&gt;Adult&lt;/keyword&gt;&lt;keyword&gt;Age Factors&lt;/keyword&gt;&lt;keyword&gt;Aged&lt;/keyword&gt;&lt;keyword&gt;Aged, 80 and over&lt;/keyword&gt;&lt;keyword&gt;Aging/*physiology&lt;/keyword&gt;&lt;keyword&gt;Body Constitution/*physiology&lt;/keyword&gt;&lt;keyword&gt;Brain/*anatomy &amp;amp; histology/*physiology&lt;/keyword&gt;&lt;keyword&gt;Female&lt;/keyword&gt;&lt;keyword&gt;Humans&lt;/keyword&gt;&lt;keyword&gt;Image Interpretation, Computer-Assisted/methods&lt;/keyword&gt;&lt;keyword&gt;Imaging, Three-Dimensional&lt;/keyword&gt;&lt;keyword&gt;Magnetic Resonance Imaging/methods&lt;/keyword&gt;&lt;keyword&gt;Male&lt;/keyword&gt;&lt;keyword&gt;Middle Aged&lt;/keyword&gt;&lt;keyword&gt;Organ Size/physiology&lt;/keyword&gt;&lt;keyword&gt;Reproducibility of Results&lt;/keyword&gt;&lt;keyword&gt;Sensitivity and Specificity&lt;/keyword&gt;&lt;keyword&gt;Sex Factors&lt;/keyword&gt;&lt;/keywords&gt;&lt;dates&gt;&lt;year&gt;2005&lt;/year&gt;&lt;pub-dates&gt;&lt;date&gt;Nov&lt;/date&gt;&lt;/pub-dates&gt;&lt;/dates&gt;&lt;accession-num&gt;15703252&lt;/accession-num&gt;&lt;urls&gt;&lt;related-urls&gt;&lt;url&gt;http://www.ncbi.nlm.nih.gov/entrez/query.fcgi?cmd=Retrieve&amp;amp;db=PubMed&amp;amp;dopt=Citation&amp;amp;list_uids=15703252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Raz et al., 2005)</w:t>
      </w:r>
      <w:r>
        <w:rPr/>
      </w:r>
      <w:r>
        <w:rPr/>
        <w:fldChar w:fldCharType="end"/>
      </w:r>
      <w:r>
        <w:rPr/>
        <w:t xml:space="preserve">, valamint időskorban kisebb aktivációt mutat </w:t>
      </w:r>
      <w:r>
        <w:fldChar w:fldCharType="begin"/>
      </w:r>
      <w:r>
        <w:rPr/>
        <w:instrText xml:space="preserve"> ADDIN EN.CITE &lt;EndNote&gt;&lt;Cite&gt;&lt;Author&gt;Erixon-Lindroth&lt;/Author&gt;&lt;Year&gt;2005&lt;/Year&gt;&lt;RecNum&gt;28323&lt;/RecNum&gt;&lt;record&gt;&lt;rec-number&gt;28323&lt;/rec-number&gt;&lt;ref-type name="Journal Article"&gt;17&lt;/ref-type&gt;&lt;contributors&gt;&lt;authors&gt;&lt;author&gt;Erixon-Lindroth, N.&lt;/author&gt;&lt;author&gt;Farde, L.&lt;/author&gt;&lt;author&gt;Wahlin, T. B.&lt;/author&gt;&lt;author&gt;Sovago, J.&lt;/author&gt;&lt;author&gt;Halldin, C.&lt;/author&gt;&lt;author&gt;Backman, L.&lt;/author&gt;&lt;/authors&gt;&lt;/contributors&gt;&lt;auth-address&gt;Department of Psychiatry, Department of Clinical Neuroscience, Karolinska Hospital, Box 6401, S-113 82 Stockholm, Sweden.&lt;/auth-address&gt;&lt;titles&gt;&lt;title&gt;The role of the striatal dopamine transporter in cognitive aging&lt;/title&gt;&lt;secondary-title&gt;Psychiatry Res&lt;/secondary-title&gt;&lt;/titles&gt;&lt;periodical&gt;&lt;full-title&gt;Psychiatry Research: Neuroimaging section&lt;/full-title&gt;&lt;abbr-1&gt;Psychiatry Res&lt;/abbr-1&gt;&lt;/periodical&gt;&lt;pages&gt;1-12&lt;/pages&gt;&lt;volume&gt;138&lt;/volume&gt;&lt;number&gt;1&lt;/number&gt;&lt;keywords&gt;&lt;keyword&gt;Adult&lt;/keyword&gt;&lt;keyword&gt;Aged&lt;/keyword&gt;&lt;keyword&gt;Aged, 80 and over&lt;/keyword&gt;&lt;keyword&gt;Aging/*physiology&lt;/keyword&gt;&lt;keyword&gt;Binding Sites&lt;/keyword&gt;&lt;keyword&gt;Caudate Nucleus/metabolism/pathology/radionuclide imaging&lt;/keyword&gt;&lt;keyword&gt;Cell Count&lt;/keyword&gt;&lt;keyword&gt;Cognition Disorders/diagnosis/*metabolism&lt;/keyword&gt;&lt;keyword&gt;Corpus Striatum/*metabolism/pathology/radionuclide imaging&lt;/keyword&gt;&lt;keyword&gt;Dopamine Plasma Membrane Transport Proteins&lt;/keyword&gt;&lt;keyword&gt;Female&lt;/keyword&gt;&lt;keyword&gt;Humans&lt;/keyword&gt;&lt;keyword&gt;Magnetic Resonance Imaging/instrumentation&lt;/keyword&gt;&lt;keyword&gt;Male&lt;/keyword&gt;&lt;keyword&gt;Membrane Glycoproteins/*metabolism&lt;/keyword&gt;&lt;keyword&gt;Membrane Transport Proteins/*metabolism&lt;/keyword&gt;&lt;keyword&gt;Memory Disorders/diagnosis/metabolism&lt;/keyword&gt;&lt;keyword&gt;Middle Aged&lt;/keyword&gt;&lt;keyword&gt;Nerve Tissue Proteins/*metabolism&lt;/keyword&gt;&lt;keyword&gt;Neuropsychological Tests&lt;/keyword&gt;&lt;keyword&gt;Nortropanes/diagnostic use&lt;/keyword&gt;&lt;keyword&gt;Positron-Emission Tomography&lt;/keyword&gt;&lt;keyword&gt;Putamen/metabolism/pathology/radionuclide imaging&lt;/keyword&gt;&lt;keyword&gt;Radionuclide Imaging/instrumentation&lt;/keyword&gt;&lt;keyword&gt;Recognition (Psychology)&lt;/keyword&gt;&lt;/keywords&gt;&lt;dates&gt;&lt;year&gt;2005&lt;/year&gt;&lt;pub-dates&gt;&lt;date&gt;Jan 30&lt;/date&gt;&lt;/pub-dates&gt;&lt;/dates&gt;&lt;accession-num&gt;15708296&lt;/accession-num&gt;&lt;urls&gt;&lt;related-urls&gt;&lt;url&gt;http://www.ncbi.nlm.nih.gov/entrez/query.fcgi?cmd=Retrieve&amp;amp;db=PubMed&amp;amp;dopt=Citation&amp;amp;list_uids=15708296 &lt;/url&gt;&lt;/related-urls&gt;&lt;/urls&gt;&lt;/record&gt;&lt;/Cite&gt;&lt;Cite&gt;&lt;Author&gt;Chen&lt;/Author&gt;&lt;Year&gt;2005&lt;/Year&gt;&lt;RecNum&gt;28324&lt;/RecNum&gt;&lt;record&gt;&lt;rec-number&gt;28324&lt;/rec-number&gt;&lt;ref-type name="Journal Article"&gt;17&lt;/ref-type&gt;&lt;contributors&gt;&lt;authors&gt;&lt;author&gt;Chen, P. S.&lt;/author&gt;&lt;author&gt;Yang, Y. K.&lt;/author&gt;&lt;author&gt;Lee, Y. S.&lt;/author&gt;&lt;author&gt;Yeh, T. L.&lt;/author&gt;&lt;author&gt;Lee, I. H.&lt;/author&gt;&lt;author&gt;Chiu, N. T.&lt;/author&gt;&lt;author&gt;Chu, C. L.&lt;/author&gt;&lt;/authors&gt;&lt;/contributors&gt;&lt;auth-address&gt;Department of Psychiatry, Medical College and Hospital, National Cheng Kung University, Tainan, Taiwan.&lt;/auth-address&gt;&lt;titles&gt;&lt;title&gt;Correlation between different memory systems and striatal dopamine D2/D3 receptor density: a single photon emission computed tomography study&lt;/title&gt;&lt;secondary-title&gt;Psychol Med&lt;/secondary-title&gt;&lt;/titles&gt;&lt;periodical&gt;&lt;full-title&gt;Psychol Med&lt;/full-title&gt;&lt;/periodical&gt;&lt;pages&gt;197-204&lt;/pages&gt;&lt;volume&gt;35&lt;/volume&gt;&lt;number&gt;2&lt;/number&gt;&lt;keywords&gt;&lt;keyword&gt;Adult&lt;/keyword&gt;&lt;keyword&gt;Aging/*physiology&lt;/keyword&gt;&lt;keyword&gt;Corpus Striatum/*physiology/*radionuclide imaging&lt;/keyword&gt;&lt;keyword&gt;Female&lt;/keyword&gt;&lt;keyword&gt;Humans&lt;/keyword&gt;&lt;keyword&gt;Male&lt;/keyword&gt;&lt;keyword&gt;Memory/*physiology&lt;/keyword&gt;&lt;keyword&gt;Memory Disorders/physiopathology&lt;/keyword&gt;&lt;keyword&gt;Middle Aged&lt;/keyword&gt;&lt;keyword&gt;Motor Skills Disorders/physiopathology&lt;/keyword&gt;&lt;keyword&gt;Positron-Emission Tomography&lt;/keyword&gt;&lt;keyword&gt;Receptors, Dopamine D2/*physiology&lt;/keyword&gt;&lt;keyword&gt;Receptors, Dopamine D3&lt;/keyword&gt;&lt;/keywords&gt;&lt;dates&gt;&lt;year&gt;2005&lt;/year&gt;&lt;pub-dates&gt;&lt;date&gt;Feb&lt;/date&gt;&lt;/pub-dates&gt;&lt;/dates&gt;&lt;accession-num&gt;15841677&lt;/accession-num&gt;&lt;urls&gt;&lt;related-urls&gt;&lt;url&gt;http://www.ncbi.nlm.nih.gov/entrez/query.fcgi?cmd=Retrieve&amp;amp;db=PubMed&amp;amp;dopt=Citation&amp;amp;list_uids=15841677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Chen et al., 2005; Erixon-Lindroth et al., 2005)</w:t>
      </w:r>
      <w:r>
        <w:rPr/>
      </w:r>
      <w:r>
        <w:rPr/>
        <w:fldChar w:fldCharType="end"/>
      </w:r>
      <w:r>
        <w:rPr/>
        <w:t>. Ezt azért fontos kiemelni, mert az említett területek jelentős szerepet játszanak az implicit tanulásban, így csökkent aktivitásuk gyengébb tanuláshoz vezeth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smertesse hogy milyen kutatási módszert / módszereket kíván alkalmaz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Ha kísérletet végez, akkor határozza meg a független és függő változókat és a kísérleti tervet. Ha kész tesztet vagy kérdőívet használ, akkor adja meg annak nevét, és indokolja hogy miért azt a mérőeszközt választotta. Ha saját maga fejleszt ki skálát vagy kérdőívet, írja le a kidolgozás folyamatát, indokolja a kidolgozás szükségességét, és mellékletként csatolja a kérdőívet jelenlegi állapotában!  Ha interjút készít, ismertesse a kérdések kidolgozásának folyamatát, és mutasson rá, hogy az interjúkérdések milyen problémadimenziókat operacionalizálnak; mellékletként csatolja az interjútervet!  Ha megfigyelést végez, írja le a megfigyelési kategóriák kidolgozásának folyamatát és mellékelje a kategóriarendszert!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z aSRT feladat (alternating Serial Reaction Time task, Howard &amp; Howard, 1997) az implicit szekvencia-tanulás egyik leggyakrabban használt mérőeljárása. A feladatban a szekvencia elemei folyamatosan váltakoznak random elemekkel (például 1r3r2r4r, ahol az r a randomot jelenti). Segítségével egyszerűen szét lehet választani az általános motoros és a szekvencia-specifikus tanulást egymástól. Előbbi egy általános gyorsulás, ami független attól, hogy szekvencia vagy random elemről van-e szó, míg utóbbi arra vonatkozik, hogy a szekvencia elemekre egyre gyorsabban válaszolunk a random elemekhez viszonyítva. Emellett a szekvencia-specifikus tanulás folyamatát is jobban figyelemmel tudjuk követni már a kezdetektől, a szekvencia és random elemek külön elemzésével. Végül pedig a komplexebb szekvencia-szerkezetnek köszönhetően nehezebben szerzünk explicit tudást a rejtett sorozatról, szemben a klasszikus SRT-ve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konszolidációs folyamatok vizsgálata érdekében 2 adatfelvételre van szükség. Az első alkalommal az aSRT feladat egy hosszabb változatát kapják a vizsgálati személyek – a gyakorlás során végbemenő tanulás vizsgálatára. Majd ezt követően 12 óra múlva újra elvégzik az aSRT feladatot, ezúttal már egy rövidebb változatot – mivel itt már nem az újabb, gyakorlás alatti tanulást mérjük, hanem a 12 órás késleltetés során bekövetkezett offline változásokat. Külön kérdés, hogy a 12 óra alatt aludtak-e a vizsgálati személyek, ugyanis elképzelhető, hogy az alvás hatására jobb lesz a konszolidáció. Így a fiatal és idős csoport felével reggel és este (alvás nélküli feltétel), a másik felével pedig este és reggel (alvásos feltétel) kell elvégezni a vizsgálatot. A napszakhatások kiküszöbölése érdekében pedig további csoportokat kell bevonnunk, ahol 24 óra telik el a két adatfelvétel között (reggel és reggel; illetve este és este), így külön tudjuk választani a valóban az alvás hatására bekövetkező változásokat a tesztelés idejének a hatásátó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hát az aSRT feladatban nyújtott teljesítményt (függő változók: pontosság és reakcióidő) a korcsoport (fiatal és idős; független változó), az alvás-nem alvás szerinti feltétel (reggel-este, illetve este-reggel; független változó), valamint a késleltetés mértéke (12 vagy 24 óra; független változó) alapján vizsgálo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  Ismertesse a minta összetételét és a mintavételre vonatkozó eljárását és meggondolásai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Írja le pontosan, hogy mekkora lesz a minta, kikből fog állni, és hogyan választja ki a vizsgálati személyeket! Indokolja a mintanagyságra és a mintavételre vonatkozó döntéseket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kutatásban összesen 8 csoportra van szükség, mivel az alvás és a napszak kérdése miatt négyfelé kell osztani a mintát külön a fiatal és idős személyeknél is a következő feltételek szerint: 12 óra alvással, 12 óra alvás nélkül, 24 óra reggel-reggel és 24 óra este-este. A kutatás mintájának tervezett elemszáma min. 120 személy, ami csoportonként 15 embert jelent – korábbi tapasztalatok és a szakirodalom áttekintése alapján ennyi vizsgálati személlyel már megbízhatóan lehet mérni a tanulás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idős csoportokba egészséges, magasan funkcionáló személyek kerülnek, akik otthon vagy szociális intézményben laknak, kielégítő egészségügyi és szociális körülmények között. A vizsgálatba való beválogatás szempontja, hogy az elmúlt 5 évben nem volt semmilyen súlyosabb, neurológiai, pszichiátriai vagy szív-érrendszeri betegsége, amely hosszabb idejű kórházi kezelést igényelt. A fiatal kontrollcsoportokba egyetemistákat vonunk be, önkéntes alapon, hozzáférés alapú mintavétellel. Minden vizsgálati személyt megfelelően tájékoztatunk a vizsgálat részleteiről, és informált beleegyezést kérünk. Az etikai szabályoknak megfelelően járunk el a kutatás sor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 Ismertesse az adatfeldolgozás meneté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Írja le, hogy milyen módon történik az adatok feldolgozása és statisztikai elemzése, illetve hogy a kvalitatív feldolgozás során milyen kódolási kategóriákat alkalmaz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z aSRT feladat elemzése során a teszt készítőinek bevett gyakorlatát követem (Howard &amp; Howard, 1997; Song et al., 2007). Külön a pontosság és a reakcióidő adatoknál a szekvencia-specifikus és az általános motoros tanulás, illetve konszolidáció vizsgálatára összetartozó mintás varianciaanalízist használok (Repeated Measures ANOVA), az egyes csoportosító változók (korcsoport, alvás-nem alvás, késleltetés: 12 ill. 24 óra) mint független mintás faktorok bevonásával. Emellett külön csoportonként is ellenőrzöm a tanulást összefüggő mintás varianciaanalízissel (független mintás faktorok nélkül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 Adja meg a használni kívánt 6-10 legfontosabb szakirodalm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dja meg azoknak a cikkeknek és könyveknek a pontos hivatkozási adatait, amelyekre hivatkozott a dolgozatban. Tartsa be a hivatkozási formátumot az intézet által megadott formátum alapján (lásd az „Általános formai követelmények” és a „Hivatkozz helyesen” dokumentumot)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Bennett, I. J., Howard, J. H. Jr., &amp; Howard, D. V. (2007). Age-related differences in implicit learning of subtle third-order sequential structure. </w:t>
      </w:r>
      <w:r>
        <w:rPr>
          <w:i/>
        </w:rPr>
        <w:t>Journal of Gerontology, 62B</w:t>
      </w:r>
      <w:r>
        <w:rPr/>
        <w:t>(2)</w:t>
      </w:r>
      <w:r>
        <w:rPr>
          <w:i/>
        </w:rPr>
        <w:t xml:space="preserve">, </w:t>
      </w:r>
      <w:r>
        <w:rPr/>
        <w:t>98-103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Chen, P. S., Yang, Y. K., Lee, Y. S., Yeh, T. L., Lee, I. H., &amp; Chiu, N. T. (2005). Correlation between different memory systems and striatal dopamine D2/D3 receptor density: a single photon emission computed tomography study. </w:t>
      </w:r>
      <w:r>
        <w:rPr>
          <w:i/>
        </w:rPr>
        <w:t>Psychology and Medicine, 35</w:t>
      </w:r>
      <w:r>
        <w:rPr/>
        <w:t>(2), 197-204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Curran, T. (1997). Effects of aging on implicit sequence learning: Accounting for sequence structure and explicit knowledge. </w:t>
      </w:r>
      <w:r>
        <w:rPr>
          <w:i/>
        </w:rPr>
        <w:t xml:space="preserve">Psychological Research, 60, </w:t>
      </w:r>
      <w:r>
        <w:rPr/>
        <w:t>24-41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Erixon-Lindroth, N., Farde, L., Wahlin, T. B., Sovago, J., Halldin, C., &amp; Backman, L. (2005). The role of the striatal dopamine transporter in cognitive aging. </w:t>
      </w:r>
      <w:r>
        <w:rPr>
          <w:i/>
        </w:rPr>
        <w:t>Psychiatry Research, 138</w:t>
      </w:r>
      <w:r>
        <w:rPr/>
        <w:t>(1), 1-12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Frensch, P. A., &amp; Miner, C. S. (1994). Effects of presentation rate and individual differences in short-term memory capacity on an indirect measure of serial learning. </w:t>
      </w:r>
      <w:r>
        <w:rPr>
          <w:i/>
        </w:rPr>
        <w:t xml:space="preserve">Memory and Cognition, 22, </w:t>
      </w:r>
      <w:r>
        <w:rPr/>
        <w:t>95-110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Goedert, K. M., &amp; Willingham, D. B. (2002). Patterns of interference in sequence learning and prism adaptation inconsistent with the consolidation hypothesis. </w:t>
      </w:r>
      <w:r>
        <w:rPr>
          <w:i/>
        </w:rPr>
        <w:t xml:space="preserve">Learning and Memory, 9, </w:t>
      </w:r>
      <w:r>
        <w:rPr/>
        <w:t>279-292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Howard, D. V., &amp; J. H. Howard Jr. (1992). Adult age differences in the rate of learning serial patterns: Evidence from direct and indirect tests. </w:t>
      </w:r>
      <w:r>
        <w:rPr>
          <w:i/>
        </w:rPr>
        <w:t xml:space="preserve">Psychology and Aging, 7, </w:t>
      </w:r>
      <w:r>
        <w:rPr/>
        <w:t>232-241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Howard, D. V., Howard, J. H. Jr., Japikse, K., DiYanni, C., Thompson, A., &amp; Somberg, R. (2004). Implicit sequence learning: Effects of level of structure, adult age, and extended practice. </w:t>
      </w:r>
      <w:r>
        <w:rPr>
          <w:i/>
        </w:rPr>
        <w:t xml:space="preserve">Psychology and Aging, 19, </w:t>
      </w:r>
      <w:r>
        <w:rPr/>
        <w:t>79-92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Howard, J. H. Jr., &amp; Howard, D. V. (1997). Age differences in implicit learning of higher order dependencies in serial patterns. </w:t>
      </w:r>
      <w:r>
        <w:rPr>
          <w:i/>
        </w:rPr>
        <w:t>Psychology and Aging, 12</w:t>
      </w:r>
      <w:r>
        <w:rPr/>
        <w:t>(4)</w:t>
      </w:r>
      <w:r>
        <w:rPr>
          <w:i/>
        </w:rPr>
        <w:t xml:space="preserve">, </w:t>
      </w:r>
      <w:r>
        <w:rPr/>
        <w:t>634-656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Lieberman, M. D. (2000). Intuition: a social cognitive neuroscience approach. </w:t>
      </w:r>
      <w:r>
        <w:rPr>
          <w:i/>
        </w:rPr>
        <w:t>Psychological Bulletin, 126</w:t>
      </w:r>
      <w:r>
        <w:rPr/>
        <w:t>(1), 109-137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Raz, N., Lindenberger, U., Rodrigue, K. M., Kennedy, K. M., Head, D., Williamson, A., et al. (2005). Regional brain changes in aging healthy adults: general trends, individual differences and modifiers. </w:t>
      </w:r>
      <w:r>
        <w:rPr>
          <w:i/>
        </w:rPr>
        <w:t>Cerebral Cortex, 15</w:t>
      </w:r>
      <w:r>
        <w:rPr/>
        <w:t>(11), 1676-1689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Song, S., Howard, J. H. Jr., &amp; Howard, D. V. (2007). Sleep does not benefit probabilistic motor sequence learning. </w:t>
      </w:r>
      <w:r>
        <w:rPr>
          <w:i/>
        </w:rPr>
        <w:t>Journal of Neuroscience, 27</w:t>
      </w:r>
      <w:r>
        <w:rPr/>
        <w:t>(46)</w:t>
      </w:r>
      <w:r>
        <w:rPr>
          <w:i/>
        </w:rPr>
        <w:t xml:space="preserve">, </w:t>
      </w:r>
      <w:r>
        <w:rPr/>
        <w:t>12475-12483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Spencer, R. M. C., Gouw, A. M., &amp; Ivry, R. B. (2007). Age-related decline of sleep-dependent consolidation. </w:t>
      </w:r>
      <w:r>
        <w:rPr>
          <w:i/>
        </w:rPr>
        <w:t xml:space="preserve">Learning and Memory, 14, </w:t>
      </w:r>
      <w:r>
        <w:rPr/>
        <w:t>480-484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Walker, R., &amp; Stickgold, M. P. (2005). Memory consolidation and reconsolidation: what is the role of sleep? </w:t>
      </w:r>
      <w:r>
        <w:rPr>
          <w:i/>
        </w:rPr>
        <w:t>Trends in Neurosciences, 28</w:t>
      </w:r>
      <w:r>
        <w:rPr/>
        <w:t>(8)</w:t>
      </w:r>
      <w:r>
        <w:rPr>
          <w:i/>
        </w:rPr>
        <w:t xml:space="preserve">, </w:t>
      </w:r>
      <w:r>
        <w:rPr/>
        <w:t>408-415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katik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9:00Z</dcterms:created>
  <dc:creator>Fellegi Tamás</dc:creator>
  <dc:description/>
  <cp:keywords/>
  <dc:language>en-US</dc:language>
  <cp:lastModifiedBy>user</cp:lastModifiedBy>
  <cp:lastPrinted>2010-04-22T17:44:00Z</cp:lastPrinted>
  <dcterms:modified xsi:type="dcterms:W3CDTF">2010-04-22T15:45:00Z</dcterms:modified>
  <cp:revision>4</cp:revision>
  <dc:subject/>
  <dc:title>Szakdolgozat</dc:title>
</cp:coreProperties>
</file>