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ATÁSI TERV SABL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év: </w:t>
      </w:r>
    </w:p>
    <w:p>
      <w:pPr>
        <w:pStyle w:val="Normal"/>
        <w:spacing w:lineRule="auto" w:line="360"/>
        <w:rPr/>
      </w:pPr>
      <w:r>
        <w:rPr/>
        <w:t xml:space="preserve">EHA-kód: </w:t>
      </w:r>
    </w:p>
    <w:p>
      <w:pPr>
        <w:pStyle w:val="Normal"/>
        <w:spacing w:lineRule="auto" w:line="360"/>
        <w:rPr/>
      </w:pPr>
      <w:r>
        <w:rPr/>
        <w:t xml:space="preserve">Szak (nappali vagy levelező), évfolyam: </w:t>
      </w:r>
    </w:p>
    <w:p>
      <w:pPr>
        <w:pStyle w:val="Normal"/>
        <w:spacing w:lineRule="auto" w:line="360"/>
        <w:rPr/>
      </w:pPr>
      <w:r>
        <w:rPr/>
        <w:t xml:space="preserve">Email cím: </w:t>
      </w:r>
      <w:hyperlink r:id="rId2">
        <w:r>
          <w:rPr>
            <w:rStyle w:val="InternetLink"/>
          </w:rPr>
          <w:t>kiskatika@gmail.co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A dolgozat munkacíme: </w:t>
      </w:r>
    </w:p>
    <w:p>
      <w:pPr>
        <w:pStyle w:val="Normal"/>
        <w:spacing w:lineRule="auto" w:line="360"/>
        <w:rPr/>
      </w:pPr>
      <w:r>
        <w:rPr/>
        <w:t xml:space="preserve">Kurzus neve: </w:t>
      </w:r>
    </w:p>
    <w:p>
      <w:pPr>
        <w:pStyle w:val="Normal"/>
        <w:spacing w:lineRule="auto" w:line="360"/>
        <w:rPr/>
      </w:pPr>
      <w:r>
        <w:rPr/>
        <w:t xml:space="preserve">Vezető tanár: </w:t>
      </w:r>
    </w:p>
    <w:p>
      <w:pPr>
        <w:pStyle w:val="Normal"/>
        <w:spacing w:lineRule="auto" w:line="360"/>
        <w:rPr/>
      </w:pPr>
      <w:r>
        <w:rPr/>
        <w:t xml:space="preserve">Dátum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 Mi a dolgozat kutatási kérdése és hipotézi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aps/>
          <w:sz w:val="18"/>
          <w:szCs w:val="18"/>
        </w:rPr>
      </w:pPr>
      <w:r>
        <w:rPr>
          <w:sz w:val="18"/>
          <w:szCs w:val="18"/>
        </w:rPr>
        <w:t>Precízen határozza meg, hogy mi a kutatást vezérlő kérdés és célkitűzés!  Ismertesse a hipotézist / hipotéziseket, vagy leíró – feltáró kutatás esetén azokat a kérdéseket, amelyekre választ kíván adni.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Milyen elméleti és empirikus háttéren alapul a kutatási kérdés és hipotézi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glalja össze, hogy milyen elméleti - empirikus háttérbe ágyazódik be a kutatási kérdés, mi indokolja a kérdés felvetését és kutatását!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Ismertesse hogy milyen kutatási módszert / módszereket kíván alkalmazn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Ha kísérletet végez, akkor határozza meg a független és függő változókat és a kísérleti tervet. Ha kész tesztet vagy kérdőívet használ, akkor adja meg annak nevét, és indokolja hogy miért azt a mérőeszközt választotta. Ha saját maga fejleszt ki skálát vagy kérdőívet, írja le a kidolgozás folyamatát, indokolja a kidolgozás szükségességét, és mellékletként csatolja a kérdőívet jelenlegi állapotában!  Ha interjút készít, ismertesse a kérdések kidolgozásának folyamatát, és mutasson rá, hogy az interjúkérdések milyen problémadimenziókat operacionalizálnak; mellékletként csatolja az interjútervet!  Ha megfigyelést végez, írja le a megfigyelési kategóriák kidolgozásának folyamatát és mellékelje a kategóriarendszert!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 Ismertesse a minta összetételét és a mintavételre vonatkozó eljárását és meggondolásait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Írja le pontosan, hogy mekkora lesz a minta, kikből fog állni, és hogyan választja ki a vizsgálati személyeket! Indokolja a mintanagyságra és a mintavételre vonatkozó döntéseket!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 Ismertesse az adatfeldolgozás meneté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Írja le, hogy milyen módon történik az adatok feldolgozása és statisztikai elemzése, illetve hogy a kvalitatív feldolgozás során milyen kódolási kategóriákat alkalmaz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 Adja meg a használni kívánt 6-10 legfontosabb szakirodalma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Adja meg azoknak a cikkeknek és könyveknek a pontos hivatkozási adatait, amelyekre hivatkozott a dolgozatban. Tartsa be a hivatkozási formátumot az intézet által megadott formátum alapján (lásd az „Általános formai követelmények” és a „Hivatkozz helyesen” dokumentumot)!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7.  Csatolja az etikai jóváhagyási vagy mentességi űrlapo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z SZTE Pszichológiai Intézetében minden diák kutatásnak MEGKEZDÉSE ELŐTT rendelkeznie kell etikai jóváhagyással, illetve etikai jóváhagyás alóli mentességgel. Az ide vonatkozó tudnivalókat és formanyomtatványokat az Etika menüpont alatt lehet megtalálni!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kati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5:00Z</dcterms:created>
  <dc:creator>Szokolszky Ágnes</dc:creator>
  <dc:description/>
  <dc:language>en-US</dc:language>
  <cp:lastModifiedBy>Szokolszky Ágnes</cp:lastModifiedBy>
  <dcterms:modified xsi:type="dcterms:W3CDTF">2010-04-27T09:12:00Z</dcterms:modified>
  <cp:revision>2</cp:revision>
  <dc:subject/>
  <dc:title/>
</cp:coreProperties>
</file>