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  <w:t>ZÁRÓVIZSGA HATÁRIDŐK, TEENDŐ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color w:val="2E74B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Záróvizsga: 2024. június 03 - 1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TANÁRKÉPZÉSEN (osztatlan tanári és rövid ciklusú tanárképzés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 xml:space="preserve">Záróvizsgára bejelentkezni a MODULO-ban kell: </w:t>
      </w:r>
    </w:p>
    <w:p>
      <w:pPr>
        <w:pStyle w:val="Normal"/>
        <w:spacing w:lineRule="auto" w:line="360"/>
        <w:ind w:left="732" w:firstLine="348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2024. február 15 – április 15. hétfő (14:59)  MÓDOSULT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A szakdolgozat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4. április 02 – 15. (hétfő, 14:59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Portfólió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4. május 13 – 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21. (kedd, 10:00) MÓDOSULT!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Szakdolgozat védés időpontja: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B050"/>
          <w:sz w:val="28"/>
          <w:szCs w:val="28"/>
        </w:rPr>
        <w:t>2024. május 27 – május 3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BA, MA, Szakirányú továbbképzés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Zár</w:t>
      </w: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óvizsgára bejelentkezni a MODULO-ban kell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Calibri"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4. április 01 – 30. (kedd, 14: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>A szakdolgozat feltöltése és leadása: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4. április 01 – 30. (kedd, 14:5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Tanári MA </w:t>
      </w:r>
      <w:r>
        <w:rPr>
          <w:rFonts w:cs="Calibri" w:ascii="Calibri" w:hAnsi="Calibri"/>
          <w:b/>
          <w:bCs/>
          <w:iCs/>
          <w:color w:val="2E74B5"/>
          <w:sz w:val="20"/>
          <w:szCs w:val="20"/>
        </w:rPr>
        <w:t>(régi MA képzés)</w:t>
      </w: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 portfólió feltöltése és leadás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4. május 13 – 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21. (kedd, 10:00) MÓDOSULT!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 xml:space="preserve">A plágiumnyilatkozatot mindenki köteles a szakdolgozat/portfólió elejére beilleszteni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A plágiumnyilatkozatot ki kell nyomtatni, kék tollal aláírni, majd beszkennelve csatolni kell a szakdolgozathoz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 szakdolgozatot/portfóliót (PDF formátumban) fel kell tölteni a MODULO-ba  vagy jelölni az záróvizsga űrlapon, hogy tanszéki felületre töltötte fel </w:t>
      </w:r>
      <w:r>
        <w:rPr>
          <w:rFonts w:cs="Calibri" w:ascii="Calibri" w:hAnsi="Calibri"/>
          <w:bCs/>
          <w:iCs/>
          <w:color w:val="00B050"/>
          <w:sz w:val="20"/>
          <w:szCs w:val="20"/>
        </w:rPr>
        <w:t>(feltöltés menete: MODULO - Folyamatban lévő ügyek – Záróvizsga jelentkezés - Csatolt űrlap kitöltése,  feltöltés előtt ajánlott a „Piszkozat” mappában lévő dokumentumokat törölni)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iCs/>
          <w:color w:val="000000"/>
        </w:rPr>
        <w:t xml:space="preserve"> majd ezt követően </w:t>
      </w:r>
      <w:r>
        <w:rPr>
          <w:rStyle w:val="Rvts10"/>
          <w:rFonts w:cs="Calibri" w:ascii="Calibri" w:hAnsi="Calibri"/>
          <w:i w:val="false"/>
          <w:color w:val="000000"/>
        </w:rPr>
        <w:t>tanszék/intézet által meghatározott adathordozón és formátumban a tanszékre/intézetre el kell juttatni</w:t>
      </w:r>
      <w:r>
        <w:rPr>
          <w:rFonts w:cs="Calibri" w:ascii="Calibri" w:hAnsi="Calibri"/>
          <w:bCs/>
          <w:i/>
          <w:iCs/>
          <w:color w:val="000000"/>
        </w:rPr>
        <w:t>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Pontos információt az adott tanszéken kaphat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  <w:t>A leadási határidő meghosszabbítására nincs lehetőség, aki a határidőt elmulasztja, nem záróvizsgázhat!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Azoknak a hallgatóknak is be kell jelentkeznie záróvizsgára és a szakdolgozatát is újra fel kell töltenie, akik ismételt záróvizsgát tesznek </w:t>
      </w:r>
      <w:r>
        <w:rPr>
          <w:rFonts w:cs="Calibri" w:ascii="Calibri" w:hAnsi="Calibri"/>
          <w:bCs/>
          <w:i/>
          <w:iCs/>
          <w:color w:val="000000"/>
        </w:rPr>
        <w:t>(részletesen lásd a Záróvizsga kisokosban)</w:t>
      </w:r>
      <w:r>
        <w:rPr>
          <w:rFonts w:cs="Calibri" w:ascii="Calibri" w:hAnsi="Calibri"/>
          <w:bCs/>
          <w:iCs/>
          <w:color w:val="000000"/>
        </w:rPr>
        <w:t xml:space="preserve"> (korábban már záróvizsgáztak, de a záróvizsga egyik része pl.: opponens, védés, elméleti kérdés nem sikerült vagy nem szerezte meg időre az abszolutóriumot). Ismételt záróvizsgázó hallgatóknak a plágiumnyilatkozatot is csatolniuk kel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</w:rPr>
        <w:t>Aktuális nyelvvizsga követelmény</w:t>
      </w:r>
      <w:r>
        <w:rPr>
          <w:rFonts w:cs="Calibri" w:ascii="Calibri" w:hAnsi="Calibri"/>
          <w:bCs/>
          <w:iCs/>
          <w:color w:val="000000"/>
        </w:rPr>
        <w:t>: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https://arts.u-szeged.hu/oktatas/tajekoztatok/nyelvvizsga-230921</w:t>
        </w:r>
      </w:hyperlink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(</w:t>
      </w:r>
      <w:r>
        <w:rPr>
          <w:rFonts w:cs="Calibri,Bold" w:ascii="Calibri,Bold" w:hAnsi="Calibri,Bold"/>
          <w:bCs/>
        </w:rPr>
        <w:t>Dékáni tájékoztató az idegen nyelvi követelmények változásáról)</w:t>
      </w:r>
    </w:p>
    <w:p>
      <w:pPr>
        <w:pStyle w:val="Normal"/>
        <w:autoSpaceDE w:val="false"/>
        <w:rPr>
          <w:rFonts w:ascii="Calibri,Bold" w:hAnsi="Calibri,Bold" w:cs="Calibri,Bold"/>
          <w:bCs/>
          <w:iCs/>
          <w:color w:val="000000"/>
          <w:sz w:val="22"/>
          <w:szCs w:val="22"/>
        </w:rPr>
      </w:pPr>
      <w:r>
        <w:rPr>
          <w:rFonts w:cs="Calibri,Bold" w:ascii="Calibri,Bold" w:hAnsi="Calibri,Bold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</w:rPr>
        <w:t xml:space="preserve">Kérjük </w:t>
      </w:r>
      <w:r>
        <w:rPr>
          <w:rFonts w:cs="Calibri" w:ascii="Calibri" w:hAnsi="Calibri"/>
          <w:bCs/>
          <w:iCs/>
          <w:color w:val="000000"/>
        </w:rPr>
        <w:t>ellenőrizze a NEPTUN-ban szereplő személyes adatait. A változást folyamatosan, de legkésőbb 2024. március 14-ig kell bejelenteni a TO-n, mert a NEPTUN-ban szereplő adatok alapján állítjuk ki a diplomát. Amennyiben a Tanulmányi Osztály a hallgató hibájából hibás diplomát állít ki, csak térítés ellenében tudunk újabb oklevelet kiállíta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  <w:color w:val="000000"/>
        </w:rPr>
        <w:t xml:space="preserve">1. </w:t>
      </w:r>
      <w:r>
        <w:rPr>
          <w:rFonts w:cs="Calibri" w:ascii="Calibri" w:hAnsi="Calibri"/>
          <w:b/>
          <w:bCs/>
        </w:rPr>
        <w:t xml:space="preserve">Az abszolutórium nyilatkozat beadására  </w:t>
      </w:r>
      <w:r>
        <w:rPr>
          <w:rFonts w:cs="Calibri" w:ascii="Calibri" w:hAnsi="Calibri"/>
          <w:bCs/>
          <w:sz w:val="20"/>
          <w:szCs w:val="20"/>
        </w:rPr>
        <w:t>(kizárólag még aktív jogviszonnyal rendelkező hallgatóknak kell)</w:t>
      </w:r>
      <w:r>
        <w:rPr>
          <w:rFonts w:cs="Calibri" w:ascii="Calibri" w:hAnsi="Calibri"/>
          <w:bCs/>
        </w:rPr>
        <w:t xml:space="preserve"> kiírt feladatot a Coospace megadott színterében kell beadni (BTK Záróvizsga/Final Exam/2024 június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 xml:space="preserve">A Záróvizsga-beosztás a NEPTUN-ban tekinthető meg </w:t>
      </w:r>
      <w:r>
        <w:rPr>
          <w:rFonts w:cs="Calibri" w:ascii="Calibri" w:hAnsi="Calibri"/>
        </w:rPr>
        <w:t>(NEPTUN - saját felület - ügyintézés - záróvizsgák – jobb oldalon a sor végén, a „Bővebben” gomb megnyomása után látható a záróvizsga pontos dátuma és a helyszíne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ftv. 50. § (5) Nem bocsátható záróvizsgára az a hallgató, aki a felsőoktatási intézménnyel szemben fennálló fizetési kötelezettségének nem tett elege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>A tartozást a NEPTUN felületén online kell kiegyenlíteni legkésőbb 2024. május  17-i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3. Diplomaosztó: </w:t>
      </w:r>
      <w:r>
        <w:rPr>
          <w:rFonts w:cs="Calibri" w:ascii="Calibri" w:hAnsi="Calibri"/>
          <w:b/>
          <w:color w:val="0070C0"/>
          <w:sz w:val="28"/>
          <w:szCs w:val="28"/>
        </w:rPr>
        <w:t>2024. július 6. (szombat),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TIK Kongresszusi term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 Kar diplomaátadó ünnepi tanácsülésein a diplomát átvevő hallgatók kötelesek talárt viselni. Aki ezen kötelezettségének nem tesz eleget, nem vehet részt a diplomaosztó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>A diplomaosztón való részvétel regisztrációhoz kötött, a regisztráció díja 5000,-Ft, mely magába foglalja a talár viselését és az ünnepségen való részvétel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ásd: SZTE BTK Hallgatói talárviselési szabályzata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arts.u-szeged.hu/karunkrol/szabalyzatok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Záróvizsga kisoko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9.3_1: </w:t>
      </w:r>
      <w:r>
        <w:rPr>
          <w:rFonts w:cs="Calibri" w:ascii="Calibri" w:hAnsi="Calibri"/>
          <w:b/>
          <w:sz w:val="28"/>
          <w:szCs w:val="28"/>
        </w:rPr>
        <w:t>Mentesül a szakdolgozat megírása alól</w:t>
      </w:r>
      <w:r>
        <w:rPr>
          <w:rFonts w:cs="Calibri" w:ascii="Calibri" w:hAnsi="Calibri"/>
        </w:rPr>
        <w:t xml:space="preserve"> az az alap-, mester- vagy osztatlan tanár szakos hallgató, akinek a szakdolgozattal érintett szakján oktatott és az intézethez/tanszékhez kapcsolódó tudományos területen írt TDK dolgozata az adott szakon folytatott tanulmányai ideje alatt megrendezett OTDK-konferencián 1–3. helyezést ért el, illetve megkapta a szakmai zsűri különdíját. – A mentességet a Modulóban a dékáni kérelem űrlapon kell kérni a záróvizsgára való jelentkezéssel párhuzamosan. A mentesség alapjául szolgáló TDK-dolgozatot, valamint a helyezést igazoló dokumentumot a hallgatónak a megadott határidőig fel kell töltenie a Modulóba. – Az engedélyt követően a dolgozatot (megfelelő formátumban) fel kell tölteni a záróvizsgajelentkezéshez kapcsolódó űrlapra a Modulóban, valamint – amennyiben előírás – a tanszéki/intézeti regisztrációs rendszerbe a dolgozatra kapott opponensi bírálatokkal együtt. A mentesség nem vonatkozik a többszerzős, valamint az érintett szakon a szakdolgozatra előírt nyelvtől eltérő nyelven készült OTDK-dolgozat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9.3_2: A szakdolgozat ilyen módon megajánlott jegye jeles (témavezetői és opponensi is), továbbá a hozzá kapcsolódó, még nem értékelt szakdolgozati szeminárium megajánlott jegye jeles. A szakdolgozat megírása alóli mentesség nem mentesít a záróvizsga többi része alól, beleértve a dolgozat megvédését 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Ü_12.1_1: A mintatanterv szerint előírt időben záróvizsgázó hallgatók utolsó szemeszterükben a szakért felelős egységnél kérelmezhetik, hogy május elsejétől </w:t>
      </w:r>
      <w:r>
        <w:rPr>
          <w:rFonts w:cs="Calibri" w:ascii="Calibri" w:hAnsi="Calibri"/>
          <w:b/>
          <w:sz w:val="28"/>
          <w:szCs w:val="28"/>
        </w:rPr>
        <w:t>előrehozott vizsgák</w:t>
      </w:r>
      <w:r>
        <w:rPr>
          <w:rFonts w:cs="Calibri" w:ascii="Calibri" w:hAnsi="Calibri"/>
        </w:rPr>
        <w:t>at tehessenek. A kérelem tárgyát képező elővizsga-időpontokat az egységnek időben meg kell hirdetnie. Az előrehozott vizsgák esetén a hallgatóknak az előadások hátralévő tematikájából is fel kell készülniü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8.1_7: A szakdolgozatot és a portfóliót a záróvizsgára jelentkezéskor érvényes formai és tartalmi követelmények szerint kell elkészíteni. Az aktuális jelentkezési időszakhoz igazodó naptári évet kell ráírni a szakdolgozatra. – </w:t>
      </w:r>
      <w:r>
        <w:rPr>
          <w:rFonts w:cs="Calibri" w:ascii="Calibri" w:hAnsi="Calibri"/>
          <w:b/>
          <w:sz w:val="28"/>
          <w:szCs w:val="28"/>
        </w:rPr>
        <w:t>Amennyiben a hall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mételt záróvizsgát tesz</w:t>
      </w:r>
      <w:r>
        <w:rPr>
          <w:rFonts w:cs="Calibri" w:ascii="Calibri" w:hAnsi="Calibri"/>
        </w:rPr>
        <w:t xml:space="preserve">, akkor a korábban már sikeresen megvédett szakdolgozatot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z egy éven belüli ismételt záróvizsga esetén – az eredeti cím meghagyása mellett – módosíthatja (javíthatja) a hallgató az aktuális formai-tartalmi követelmények betartásával, az aktuális évszám feltüntetésével, és ebben az esetben új bírálatot kap, vagy az eredeti formában kell feltölteni a Modulóba (az eredeti évszám meghagyásával, tartalmi-formai módosítás nélkül), és ebben az esetben az eredeti bírálatok maradnak érvényben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z egy éven túl ismételt záróvizsga esetén az eredeti formában kell feltölteni a Modulóba (az eredeti évszám meghagyásával, tartalmi-formai módosítás nélkül), és ebben az esetben az eredeti bírálatok maradnak érvényben. – A portfólió és a portfólió típusú szakdolgozat leadási határideje nem lehet korábbi, mint az egyéni összefüggő tanítási gyakorlat vége, illetve szakirányú továbbképzés esetén a szorgalmi időszak vég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1_1: Záróvizsgára az a hallgató bocsátható, aki abszolutóriumot szerzett, bejelentkezett a záróvizsgára, a szakdolgozatát/portfólióját a kiírt határidőig a Modulóba (vagy a TÜ_18.1_6 pontban meghatározott tárhelyre) feltöltötte, illetve a tanszék/intézet által meghatározott formában és adathordozón leadta. A tanszékre leadott szakdolgozatnak/portfóliónak karakterszámlálást lehetővé tevő formátumban kell lennie. TÜ_19.1_2: A záróvizsgára a Modulón kell jelentkezni az aktuális félévben érvényes határidőig. A szakdolgozatot/portfóliót a záróvizsga-jelentkezéshez kapcsolódó űrlapra kell feltölteni a megadott határidőig. A záróvizsga-jelentkezés és a feltöltés határidejét a Tanulmányi Osztály a félév elején teszi közzé a honlapjá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3: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óvizsga-jelentkezés mindaddig visszavonható</w:t>
      </w:r>
      <w:r>
        <w:rPr>
          <w:rFonts w:cs="Calibri" w:ascii="Calibri" w:hAnsi="Calibri"/>
        </w:rPr>
        <w:t>, amíg a hallgató nem nyújtotta be a szakdolgozatát/portfólióját a Modulón. A Modulóra és a tanszékre leadott szakdolgozatot/portfóliót minden esetben elbírálják, és az eredménytől függetlenül már nem vonható vissza. Ez megkezdett záróvizsgának minősü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2. </w:t>
      </w:r>
      <w:r>
        <w:rPr>
          <w:rFonts w:cs="Calibri" w:ascii="Calibri" w:hAnsi="Calibri"/>
          <w:b/>
          <w:sz w:val="28"/>
          <w:szCs w:val="28"/>
        </w:rPr>
        <w:t>A kar a záróvizsga letételét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égbizonyítvány kiállításától számított második év eltelte után feltételhez kötheti</w:t>
      </w:r>
      <w:r>
        <w:rPr>
          <w:rFonts w:cs="Calibri" w:ascii="Calibri" w:hAnsi="Calibri"/>
        </w:rPr>
        <w:t xml:space="preserve">. Ezeket a feltételeket a kar a tanulmányi ügyrendjében szabályozza. A hallgatói jogviszony megszűnését követő ötödik év eltelte után záróvizsga nem tehető. Érvényes a tanulmányaikat 2012/2013-ban kezdő hallgatókra felmenő rendszerb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9.2_1: A Modulóban kell előzetes dékáni engedélyt kérni a záróvizsga-jelentkezéshez a szorgalmi időszak első két hetében. A dékán a döntését az érintett tanszékkel egyeztetve, annak javaslatát figyelembe véve hozza me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3. </w:t>
      </w:r>
      <w:r>
        <w:rPr>
          <w:rFonts w:cs="Calibri" w:ascii="Calibri" w:hAnsi="Calibri"/>
          <w:b/>
          <w:sz w:val="28"/>
          <w:szCs w:val="28"/>
        </w:rPr>
        <w:t>A záróvizsga letételét a végbizonyítvány kiállításától számított hetedik év eltelte után kérvényezni kell.</w:t>
      </w:r>
      <w:r>
        <w:rPr>
          <w:rFonts w:cs="Calibri" w:ascii="Calibri" w:hAnsi="Calibri"/>
        </w:rPr>
        <w:t xml:space="preserve"> A kérvény elbírálására a hallgatói kérvények általános rendje alapján, a kari ügyrendben megszabott feltételek mellett kerül sor. Érvényes a tanulmányaikat 2006. szeptember 1-jén vagy utána, de a 2012/2013. tanév előtt kezdő hallgatók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3_1: A Modulóban kell előzetes dékáni engedélyt kérni a záróvizsga-jelentkezéshez a szorgalmi időszak első két hetében. A dékán a döntését az érintett tanszékkel egyeztetve, annak javaslatát figyelembe véve hozza meg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Segoe UI" w:hAnsi="Segoe UI" w:cs="Segoe UI"/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.u-szeged.hu/oktatas/tajekoztatok/nyelvvizsga-230921" TargetMode="External"/><Relationship Id="rId3" Type="http://schemas.openxmlformats.org/officeDocument/2006/relationships/hyperlink" Target="http://arts.u-szeged.hu/karunkrol/szabalyzat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matko</dc:creator>
  <dc:description/>
  <cp:keywords/>
  <dc:language>en-US</dc:language>
  <cp:lastModifiedBy>Matkó Beáta</cp:lastModifiedBy>
  <cp:lastPrinted>2024-02-08T11:08:00Z</cp:lastPrinted>
  <dcterms:modified xsi:type="dcterms:W3CDTF">2024-04-10T10:57:00Z</dcterms:modified>
  <cp:revision>12</cp:revision>
  <dc:subject/>
  <dc:title>VÉGZŐS HALLGATÓK RÉSZÉRE</dc:title>
</cp:coreProperties>
</file>