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mutató az etikai kérelem kitöltéséhez és az informált beleegyezés megír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BTK Pszichológiai Intéz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Mi az etikai kockázatelemzés</w:t>
      </w:r>
      <w:r>
        <w:rPr>
          <w:b/>
          <w:bCs/>
          <w:sz w:val="28"/>
          <w:szCs w:val="28"/>
          <w:lang w:val="hu-HU"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Az etikai kérelem kitöltéséhez </w:t>
      </w:r>
      <w:r>
        <w:rPr>
          <w:b/>
          <w:i/>
          <w:lang w:val="hu-HU"/>
        </w:rPr>
        <w:t>etikai kockázatelemzést kell  végezni</w:t>
      </w:r>
      <w:r>
        <w:rPr>
          <w:lang w:val="hu-HU"/>
        </w:rPr>
        <w:t xml:space="preserve">. </w:t>
      </w:r>
      <w:r>
        <w:rPr/>
        <w:t xml:space="preserve">Az etikai kockázatelemzés lépései a következő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 lehetséges kockázati tényezők azonosítása és számbavétele</w:t>
      </w:r>
    </w:p>
    <w:p>
      <w:pPr>
        <w:pStyle w:val="Normal"/>
        <w:jc w:val="both"/>
        <w:rPr/>
      </w:pPr>
      <w:r>
        <w:rPr/>
        <w:t xml:space="preserve">2. A kockázat mértékének és a várható eredmény értékével való arányosságának megbecslése </w:t>
      </w:r>
    </w:p>
    <w:p>
      <w:pPr>
        <w:pStyle w:val="Normal"/>
        <w:jc w:val="both"/>
        <w:rPr/>
      </w:pPr>
      <w:r>
        <w:rPr/>
        <w:t xml:space="preserve">3. A kockázat minimalizálására irányuló lépések meghatározás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umán résztvevőkkel folyó kutatásoknak nem szabad fizikailag, érzelmileg vagy mentálisan komolyan vagy tartósan veszélyeztetnie a résztvevő személyek jóllétét. A jóllétet ideiglenesen és nem túlzott mértékben potenciálisan veszélyeztető tényezők néha elkerülhetetlenek, vagy éppen szükségesek az adott vizsgálat elvégzéséhez. Ilyen esetekben a kutatás várható értékének és hasznának meggyőzően indokolnia kell a várható kockázatokat, és kiemelt figyelmet kell szentelni a kockázatok minimalizálására és utólagos kezelésé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A testi vagy mentálhigiénés egészséget veszélyeztető tényezők forrása lehet lehet többek között:  fizikai fájdalom, fáradás, stressz, negatív érzések, kellemetlen helyzet, kellemetlen inger, bármilyen lehetséges hátrány okozás, információkeze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OS: </w:t>
      </w:r>
      <w:r>
        <w:rPr>
          <w:b/>
          <w:i/>
        </w:rPr>
        <w:t>Automatikusan a minimálisat meghaladó kockázat lép f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Fokozottan érzékeny populációk </w:t>
      </w:r>
      <w:r>
        <w:rPr/>
        <w:t xml:space="preserve">esetén (18 éven aluliak, betegek, fogyatékkal élők,  életvitelükben másoktól függő személyek, kisebbséghez tartozók); </w:t>
      </w:r>
    </w:p>
    <w:p>
      <w:pPr>
        <w:pStyle w:val="Normal"/>
        <w:numPr>
          <w:ilvl w:val="0"/>
          <w:numId w:val="1"/>
        </w:numPr>
        <w:rPr/>
      </w:pPr>
      <w:r>
        <w:rPr/>
        <w:t>É</w:t>
      </w:r>
      <w:r>
        <w:rPr>
          <w:b/>
          <w:bCs/>
        </w:rPr>
        <w:t xml:space="preserve">rzékeny témák </w:t>
      </w:r>
      <w:r>
        <w:rPr/>
        <w:t xml:space="preserve">esetén (szexuális magatartás, politikai magatartás, személyes életet érintő témák, etc.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Jelentősebb félrevezetést </w:t>
      </w:r>
      <w:r>
        <w:rPr>
          <w:b/>
        </w:rPr>
        <w:t>vagy információvisszatartást</w:t>
      </w:r>
      <w:r>
        <w:rPr/>
        <w:t xml:space="preserve"> magában foglaló vizsgálatok esetén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Érzékeny személyes adatok </w:t>
      </w:r>
      <w:r>
        <w:rPr/>
        <w:t>felvétele kapcsán (pl. biológiai-genetikai adatok, munkáltató felé érzékeny adat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ockázatcsökkentő lépés lehet a szükségtelen kockázati források kiiktatása, a kockázat enyhe fokának biztosítása, az utólagos tájékoztatás, és a feldolgozás lehetőségének megteremt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 xml:space="preserve">Mit tartalmazzon az informált beleegyezés 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részvételre való felkérés alkalmával a kutatóknak </w:t>
      </w:r>
      <w:r>
        <w:rPr>
          <w:b/>
          <w:i/>
          <w:lang w:val="hu-HU"/>
        </w:rPr>
        <w:t xml:space="preserve">szóban vagy írásban tájékoztatniuk kell a felkért személyt a kutatás minden olyan lényegesebb mozzanatáról, amely befolyásolhatja őt a részvételre vonatkozó döntése meghozatalában – ezt nevezzük </w:t>
      </w:r>
      <w:r>
        <w:rPr>
          <w:b/>
          <w:bCs/>
          <w:i/>
          <w:lang w:val="hu-HU"/>
        </w:rPr>
        <w:t>informált beleegyezésnek</w:t>
      </w:r>
      <w:r>
        <w:rPr>
          <w:b/>
          <w:i/>
          <w:lang w:val="hu-HU"/>
        </w:rPr>
        <w:t>.</w:t>
      </w:r>
      <w:r>
        <w:rPr>
          <w:lang w:val="hu-HU"/>
        </w:rPr>
        <w:t xml:space="preserve">  Az informált beleegyezésnek tehát röviden ismertetnie kell a vizsgálati helyzetet, a várható feladatokat, a részvétel helyszínét, körülményit és várható időtartamát.  A tájékoztatás során lehetőséget kell adni arra, hogy a felkért személy esetleges kérdéseket tegyen fel. Meg kell adni a kutatást végző személy nevét és elérhetőségét, és a témavezető tanár nevét és elérhetőség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informált beleegyezés </w:t>
      </w:r>
      <w:r>
        <w:rPr>
          <w:b/>
          <w:i/>
          <w:lang w:val="hu-HU"/>
        </w:rPr>
        <w:t>közvetlenül annak a személynek szól, aki a vizsgálatban részt vesz</w:t>
      </w:r>
      <w:r>
        <w:rPr>
          <w:lang w:val="hu-HU"/>
        </w:rPr>
        <w:t xml:space="preserve"> és ehhez a megfelelő tájékoztatás után beleegyezését adja. Nem informált beleegyezés tehát pl. Az iskolaigazgató engedélye a vizsgálat lefolytatásához (noha intézmények esetén ilyen engedély is szükséges, lásd alább: intézményi beleegyezés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informált beleegyezés ne tartalmazzon felesleges szakszavakat, idegen kifejezéseket!  Csak röviden ismertesse a vizsgálat célját, elsősorban pedig adjon meg minden lényeges információt magáról a vizsgálati helyzetről (beleértve annak várható időtartamát, a pontos feladathelyzetet, etc.). Olyan nyelven és stílusban íródjon, amely a beleegyező személy számára teljes mértékben érthető és vilá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Életkor és informált beleegyezé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mennyiben a gyerekkorú vizsgált személy </w:t>
      </w:r>
      <w:r>
        <w:rPr>
          <w:b/>
          <w:bCs/>
        </w:rPr>
        <w:t>3 év alatti</w:t>
      </w:r>
      <w:r>
        <w:rPr/>
        <w:t>, az informált beleegyezést a szülő adj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menyiben a gyerekkorú vizsgált személy életkora </w:t>
      </w:r>
      <w:r>
        <w:rPr>
          <w:b/>
          <w:bCs/>
        </w:rPr>
        <w:t xml:space="preserve">3 és 14 év között </w:t>
      </w:r>
      <w:r>
        <w:rPr/>
        <w:t>van, a szülő ad írásbeli beleegyezést, a vizsgált gyerek pedig szóba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mennyiben a gyerek </w:t>
      </w:r>
      <w:r>
        <w:rPr>
          <w:b/>
          <w:bCs/>
        </w:rPr>
        <w:t>14 és 18 év közötti</w:t>
      </w:r>
      <w:r>
        <w:rPr/>
        <w:t>, az információt mind neki, mind a szülőnek ismernie kell, és mind a két fél beleegyezése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A szülői  informált beleegyezés megadása lehet </w:t>
      </w:r>
      <w:r>
        <w:rPr>
          <w:bCs/>
          <w:lang w:val="hu-HU"/>
        </w:rPr>
        <w:t xml:space="preserve">aktív vagy passzív.  Az </w:t>
      </w:r>
      <w:r>
        <w:rPr>
          <w:b/>
          <w:bCs/>
          <w:i/>
          <w:lang w:val="hu-HU"/>
        </w:rPr>
        <w:t>aktív beleegyezés</w:t>
      </w:r>
      <w:r>
        <w:rPr>
          <w:bCs/>
          <w:lang w:val="hu-HU"/>
        </w:rPr>
        <w:t xml:space="preserve"> azt jelenti, hogy az írásos informált beleegyezés visszajuttatását (pl. Ovónőn keresztül, postán, személyesen) mindenképpen kérjük.  </w:t>
      </w:r>
      <w:r>
        <w:rPr>
          <w:b/>
          <w:bCs/>
          <w:lang w:val="hu-HU"/>
        </w:rPr>
        <w:t>Passzív beleegyezés</w:t>
      </w:r>
      <w:r>
        <w:rPr>
          <w:bCs/>
          <w:lang w:val="hu-HU"/>
        </w:rPr>
        <w:t xml:space="preserve"> esetén az informált beleegyezést eljuttatjuk a szülőhöz, és az informált beleegyezés szövegében tájékoztatjuk őt arról, hogy amennyiben hozzájárul a vizsgálathoz, nem szükséges visszaküldenie a lapot.  A lapot csak akkor küldje vissza a nemleges hozzájárulás kifejezésével, ha a vizsgálathoz nem járul hozzá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tézményi beleegyezé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formált beleegyezés a résztvevőktől ill. képviselőiktől származik.  Ha intézményben (pl. iskola) folyik, vagy intézményt érint  a kutatás, akkor a kutatás megkezdéséhez </w:t>
      </w:r>
      <w:r>
        <w:rPr>
          <w:b/>
          <w:bCs/>
        </w:rPr>
        <w:t xml:space="preserve">intézményi beleegyezést </w:t>
      </w:r>
      <w:r>
        <w:rPr/>
        <w:t xml:space="preserve">is kell kérni (igazgatótól, osztályfőnöktől, esetleg mindkettőtől, a  helyi viszonyoktól függő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ált beleegyezés - Minta</w:t>
      </w:r>
    </w:p>
    <w:p>
      <w:pPr>
        <w:pStyle w:val="Normal"/>
        <w:rPr/>
      </w:pPr>
      <w:r>
        <w:rPr/>
      </w:r>
    </w:p>
    <w:p>
      <w:pPr>
        <w:pStyle w:val="Norml2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Ez a minta u.n. passzív beleegyezést kér, azaz csak bele nem egyezés esetén kérik visszaküldeni a papírt. Az informált beleegyezés szövegét és megjelenési formáját mindig egyeztessük a kutatást felügyelő oktatóval!</w:t>
      </w:r>
    </w:p>
    <w:p>
      <w:pPr>
        <w:pStyle w:val="Normal"/>
        <w:widowControl w:val="false"/>
        <w:ind w:lef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12.03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isztelt Szülő!</w:t>
      </w:r>
    </w:p>
    <w:p>
      <w:pPr>
        <w:pStyle w:val="Normal"/>
        <w:widowControl w:val="false"/>
        <w:ind w:left="72" w:hanging="0"/>
        <w:jc w:val="both"/>
        <w:rPr/>
      </w:pPr>
      <w:r>
        <w:rPr/>
      </w:r>
    </w:p>
    <w:p>
      <w:pPr>
        <w:pStyle w:val="Normal"/>
        <w:widowControl w:val="false"/>
        <w:ind w:left="72" w:hanging="0"/>
        <w:jc w:val="both"/>
        <w:rPr/>
      </w:pPr>
      <w:r>
        <w:rPr/>
        <w:t xml:space="preserve">A Szegedi Tudományegyetem Pszichológiai Intézetének hallgatójaként egy fejlődéslélektani témájú kutatást szeretnék folytatni óvodáskorú gyermekekkel abban az óvodában, ahová az Ön gyermeke is jár. </w:t>
      </w:r>
    </w:p>
    <w:p>
      <w:pPr>
        <w:pStyle w:val="Normal"/>
        <w:widowControl w:val="false"/>
        <w:ind w:left="72" w:hanging="0"/>
        <w:jc w:val="both"/>
        <w:rPr/>
      </w:pPr>
      <w:r>
        <w:rPr/>
      </w:r>
    </w:p>
    <w:p>
      <w:pPr>
        <w:pStyle w:val="Normal"/>
        <w:widowControl w:val="false"/>
        <w:ind w:left="72" w:hanging="0"/>
        <w:jc w:val="both"/>
        <w:rPr/>
      </w:pPr>
      <w:r>
        <w:rPr/>
        <w:t>A kutatás címe "Óvodáskori szerepjáték". A kutatás során két hallgató egy héten keresztül délelőttönként egy órát tölt az óvodában, ahol megfigyeli a gyermekek szerepjátékát, illetve körülbelül 15 percig egyenként játszik a résztvevő gyerekekkel. A megfigyelésekről, beleértve az egyénenkénti játékperi</w:t>
        <w:softHyphen/>
        <w:t>ódust is, videofelvételt kívánunk készíteni. A videofelvételeket név nélkül, elemzés céljára használjuk fel.  Amennyiben  gyerek nem kíván az egyéni játékban részt venni, természetesen nem kell résztvennie, illetve bármikor megszakíthatja a részvételt.</w:t>
      </w:r>
    </w:p>
    <w:p>
      <w:pPr>
        <w:pStyle w:val="Normal"/>
        <w:widowControl w:val="false"/>
        <w:ind w:left="72" w:hanging="0"/>
        <w:jc w:val="both"/>
        <w:rPr/>
      </w:pPr>
      <w:r>
        <w:rPr/>
      </w:r>
    </w:p>
    <w:p>
      <w:pPr>
        <w:pStyle w:val="Normal"/>
        <w:widowControl w:val="false"/>
        <w:ind w:left="72" w:hanging="0"/>
        <w:jc w:val="both"/>
        <w:rPr/>
      </w:pPr>
      <w:r>
        <w:rPr/>
        <w:t xml:space="preserve">Ezúton kérem beleegyezését, hogy gyermeke a leírt kutatásban részt vehessen. Amennyiben a részvételbe beleegyezik, nem kell semmit sem tennie.  Ha nem egyezik bele, hogy gyermeke részt vegyen, kérem jelezze azt aláírásával a papír alján, és juttassa el a papírt az óvónőhöz! </w:t>
      </w:r>
    </w:p>
    <w:p>
      <w:pPr>
        <w:pStyle w:val="Normal"/>
        <w:widowControl w:val="false"/>
        <w:ind w:left="72" w:hanging="0"/>
        <w:jc w:val="both"/>
        <w:rPr/>
      </w:pPr>
      <w:r>
        <w:rPr/>
      </w:r>
    </w:p>
    <w:p>
      <w:pPr>
        <w:pStyle w:val="Normal"/>
        <w:widowControl w:val="false"/>
        <w:ind w:left="72" w:hanging="0"/>
        <w:jc w:val="both"/>
        <w:rPr/>
      </w:pPr>
      <w:r>
        <w:rPr/>
        <w:t>Ha kérdése van a kutatással kapcsolatban, kérem keressen meg a alább megadott telefonon, e-mailen vagy az óvónőkön keresztül.</w:t>
      </w:r>
    </w:p>
    <w:p>
      <w:pPr>
        <w:pStyle w:val="Normal"/>
        <w:widowControl w:val="false"/>
        <w:ind w:left="72" w:hanging="0"/>
        <w:jc w:val="both"/>
        <w:rPr/>
      </w:pPr>
      <w:r>
        <w:rPr/>
      </w:r>
    </w:p>
    <w:p>
      <w:pPr>
        <w:pStyle w:val="Normal"/>
        <w:widowControl w:val="false"/>
        <w:ind w:left="72" w:hanging="0"/>
        <w:jc w:val="both"/>
        <w:rPr/>
      </w:pPr>
      <w:r>
        <w:rPr/>
        <w:t xml:space="preserve">A kutatást a Pszichológiai Intézet oktatója, XY felügyeli és irányítja. Az oktató email elérhetősége: </w:t>
      </w:r>
      <w:hyperlink r:id="rId2">
        <w:r>
          <w:rPr>
            <w:rStyle w:val="InternetLink"/>
          </w:rPr>
          <w:t>xy@gmail.com</w:t>
        </w:r>
      </w:hyperlink>
      <w:r>
        <w:rPr/>
        <w:t xml:space="preserve">. </w:t>
      </w:r>
    </w:p>
    <w:p>
      <w:pPr>
        <w:pStyle w:val="Normal"/>
        <w:widowControl w:val="false"/>
        <w:ind w:left="72" w:hanging="0"/>
        <w:jc w:val="both"/>
        <w:rPr/>
      </w:pPr>
      <w:r>
        <w:rPr/>
      </w:r>
    </w:p>
    <w:p>
      <w:pPr>
        <w:pStyle w:val="Normal"/>
        <w:widowControl w:val="false"/>
        <w:ind w:left="72" w:hanging="0"/>
        <w:rPr/>
      </w:pPr>
      <w:r>
        <w:rPr/>
        <w:t>Üdvözlettel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" w:hanging="0"/>
        <w:rPr/>
      </w:pPr>
      <w:r>
        <w:rPr/>
        <w:t xml:space="preserve">XY </w:t>
      </w:r>
    </w:p>
    <w:p>
      <w:pPr>
        <w:pStyle w:val="Normal"/>
        <w:widowControl w:val="false"/>
        <w:ind w:left="72" w:hanging="0"/>
        <w:rPr/>
      </w:pPr>
      <w:r>
        <w:rPr/>
        <w:t>a Pszichológiai Intézet hallgatója</w:t>
      </w:r>
    </w:p>
    <w:p>
      <w:pPr>
        <w:pStyle w:val="Normal"/>
        <w:widowControl w:val="false"/>
        <w:ind w:left="72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xy@gmail.com</w:t>
        </w:r>
      </w:hyperlink>
      <w:r>
        <w:rPr/>
        <w:t>.</w:t>
      </w:r>
    </w:p>
    <w:p>
      <w:pPr>
        <w:pStyle w:val="Normal"/>
        <w:widowControl w:val="false"/>
        <w:ind w:left="72" w:hanging="0"/>
        <w:rPr/>
      </w:pPr>
      <w:r>
        <w:rPr/>
        <w:t>telefon: mm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108" w:after="0"/>
        <w:rPr/>
      </w:pPr>
      <w:r>
        <w:rPr/>
        <w:t>Nem adom beleegyezésemet, gyermekem részvételéhez.</w:t>
      </w:r>
    </w:p>
    <w:p>
      <w:pPr>
        <w:pStyle w:val="Normal"/>
        <w:widowControl w:val="false"/>
        <w:spacing w:before="108" w:after="0"/>
        <w:ind w:left="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32" w:leader="none"/>
        </w:tabs>
        <w:rPr/>
      </w:pPr>
      <w:r>
        <w:rPr/>
        <w:t>.......................................................</w:t>
        <w:tab/>
        <w:t>........................</w:t>
      </w:r>
    </w:p>
    <w:p>
      <w:pPr>
        <w:pStyle w:val="Normal"/>
        <w:rPr/>
      </w:pPr>
      <w:r>
        <w:rPr/>
        <w:t xml:space="preserve"> </w:t>
      </w:r>
      <w:r>
        <w:rPr/>
        <w:t>(Szülő vagy gondozó aláírása)</w:t>
        <w:tab/>
        <w:t xml:space="preserve">                                          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f243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6d39"/>
    <w:rPr/>
  </w:style>
  <w:style w:type="character" w:styleId="Pagenumber">
    <w:name w:val="page number"/>
    <w:basedOn w:val="DefaultParagraphFont"/>
    <w:uiPriority w:val="99"/>
    <w:semiHidden/>
    <w:unhideWhenUsed/>
    <w:qFormat/>
    <w:rsid w:val="00746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739"/>
    <w:pPr>
      <w:spacing w:before="0" w:after="0"/>
      <w:ind w:left="720" w:hanging="0"/>
      <w:contextualSpacing/>
    </w:pPr>
    <w:rPr/>
  </w:style>
  <w:style w:type="paragraph" w:styleId="Norml2" w:customStyle="1">
    <w:name w:val="Normál2"/>
    <w:basedOn w:val="Normal"/>
    <w:qFormat/>
    <w:rsid w:val="008f2437"/>
    <w:pPr>
      <w:jc w:val="both"/>
    </w:pPr>
    <w:rPr>
      <w:rFonts w:ascii="Times New Roman" w:hAnsi="Times New Roman" w:eastAsia="Times New Roman" w:cs="Times New Roman"/>
      <w:sz w:val="22"/>
      <w:szCs w:val="22"/>
      <w:lang w:val="hu-HU" w:eastAsia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46d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@gmail.com" TargetMode="External"/><Relationship Id="rId3" Type="http://schemas.openxmlformats.org/officeDocument/2006/relationships/hyperlink" Target="mailto:xy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91</Words>
  <Characters>5653</Characters>
  <CharactersWithSpaces>6631</CharactersWithSpaces>
  <Paragraphs>13</Paragraphs>
  <Company>szokolszky@g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6:00Z</dcterms:created>
  <dc:creator>Agnes Szokolszky</dc:creator>
  <dc:description/>
  <dc:language>en-US</dc:language>
  <cp:lastModifiedBy>Agnes Szokolszky</cp:lastModifiedBy>
  <dcterms:modified xsi:type="dcterms:W3CDTF">2012-10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