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ÖLCSÉSZ SZABADEGYETEM – 2025 TAVASZI FÉLÉ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Tájékoztatjuk, hog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 jelentkezési lapot nem szükséges aláírnia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, így az kitöltve, elektronikus formában is megküldhető a lengyel.nikolett.lilla@szte.hu e-mail címr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  <w:drawing>
          <wp:inline distT="0" distB="0" distL="0" distR="0">
            <wp:extent cx="5727700" cy="3818255"/>
            <wp:effectExtent l="0" t="0" r="0" b="0"/>
            <wp:docPr id="1" name="Kép 2" descr="A képen fa, kültéri, égbolt, épület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A képen fa, kültéri, égbolt, épület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urópai Parlament és a Tanács (EU) 2016/679 rendelete (GDPR) hatálybalépésével összefüggésben tájékoztatjuk, hogy az Ön neve és email-címe a Szegedi Tudományegyetem Bölcsészet- és Társadalomtudományi Karának adatbázisában szerepel, az Ön által megadott adatok és hozzájárulása alapján. Adatait abból a célból kezeljük, hogy a kar tevékenységével és közreműködésével szervezett képzések, rendezvények vonatkozásában a kapcsolatot tudjunk tartani, információt tudjunk küldeni Önnek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n a GDPR és a vonatkozó magyar jogszabályok előírásainak megfelelően a 6722 Szeged, Egyetem u. 2.  alatti címen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btkpr@arts.u-szeged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-mail címen bármikor kérheti adatai helyesbítését, kiegészítését, adatai további kezelését részben vagy egészben indoklás nélkül megtilthatja (ideértve a harmadik fél részére átadott adatokét is), valamint tájékoztatást kérhet az általunk Önre vonatkozóan kezelt összes vagy bizonyos adataival kapcsolatban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ábbi hozzájárulása alapján ezen adatkezelés keretén belül adatait a köztünk lévő jogviszony fennállásáig kezeljük. Részletes tájékoztató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s://www.gdpr.info.hu/gdpr-rendelet-szoveg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töltse ki az alábbi adatokat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) 1-2 fő jelentkezése esetén:</w:t>
      </w:r>
    </w:p>
    <w:tbl>
      <w:tblPr>
        <w:tblStyle w:val="Rcsostblzat"/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6"/>
        <w:gridCol w:w="7737"/>
      </w:tblGrid>
      <w:tr>
        <w:trPr>
          <w:trHeight w:val="362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Jelentkező neve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Születési hely, idő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1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E-mail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Telefonszá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Levelezési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Style w:val="Rcsostblzat"/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6"/>
        <w:gridCol w:w="7737"/>
      </w:tblGrid>
      <w:tr>
        <w:trPr>
          <w:trHeight w:val="362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Jelentkező neve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Születési hely, idő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1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E-mail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Telefonszá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Levelezési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) Csoportos jelentkezés esetén a csoport többi tagjának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Style w:val="Rcsostblzat"/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6"/>
        <w:gridCol w:w="7737"/>
      </w:tblGrid>
      <w:tr>
        <w:trPr>
          <w:trHeight w:val="362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Jelentkező neve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Születési hely, idő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1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E-mail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Telefonszá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Levelezési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Style w:val="Rcsostblzat"/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6"/>
        <w:gridCol w:w="7737"/>
      </w:tblGrid>
      <w:tr>
        <w:trPr>
          <w:trHeight w:val="362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Jelentkező neve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Születési hely, idő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1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E-mail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Telefonszá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Levelezési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Style w:val="Rcsostblzat"/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6"/>
        <w:gridCol w:w="7737"/>
      </w:tblGrid>
      <w:tr>
        <w:trPr>
          <w:trHeight w:val="362" w:hRule="atLeast"/>
        </w:trPr>
        <w:tc>
          <w:tcPr>
            <w:tcW w:w="2366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Jelentkező neve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Születési hely, idő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1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E-mail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Telefonszá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238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Levelezési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ány kurzust szeretne/szeretnének látogatni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) 1-2 fő jelentkezése eseté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x. 2 kurzust: 8.000 Ft/félév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Jelentkező(k) neve(i)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x. 5 kurzust: 15.000 Ft/félév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Jelentkező(k) neve(i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bb, mint 5 kurzust: 20.000 Ft/félév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Jelentkező(k) neve(i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nyelvi kurzust (is) szeretne látogatni: egy kurzus esetén 15.000 Ft/félév, kettő: 12.000 Ft/db, több nyelvi kurzus: 10.000 Ft/db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Jelentkező(k) neve(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) Csoportos kedvezmények 3-5 fő együttes jelentkezése esetén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érjük, tüntesse fel, hogy a csoport tagjai egyenként hány kurzust szeretnének látogatni!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x. 2 kurzust szeretnének látogatni: 6.500 Ft/fő/félév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Jelentkező(k) neve(i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x. 5 kurzust szeretnének látogatni: 13.500 Ft/fő/félév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Jelentkező(k) neve(i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bb, mint 5 kurzust szeretnének látogatni: 17.500 Ft/fő/félév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Jelentkező(k) neve(i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nyelvi kurzust (is) szeretnének látogatni: egy kurzus esetén 14.000 Ft/fő/félév, kettő: 11.000 Ft/fő/db, több nyelvi kurzus: 9.000 Ft/fő/db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Jelentkező(k) neve(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mennyiben nyelvi kurzus mellett mást is hallgatni szeretne, a nyelvi kurzus árát kell befizetnie! Ennek összege a fent említett egyéni és csoportos jelentkezések szerint alak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 Kérjük, sorolja fel, mely kurzusainkat kívánja/kívánják látogat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A kurzusokat a honlapunkon tekintheti meg, ahol tudományterületek, napok vagy címek szerint is válogathat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ts.u-szeged.hu/bolcsesz-szabadegyetem-2024-24082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Style w:val="Rcsostblzat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3262"/>
      </w:tblGrid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JELENTKEZŐ NEV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KURZUS CÍM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OKTATÓJA</w:t>
            </w:r>
          </w:p>
        </w:tc>
      </w:tr>
      <w:tr>
        <w:trPr>
          <w:trHeight w:val="45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5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5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5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izetéssel kapcsolatos információk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nkszámlaszám: 10028007-00282802-00000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mlavezető bank neve: Magyar Államkincst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tutalás során kérjük, a következő címet adja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edi Tudományegyetem, 6720 Szeged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érjük, mindenképpen írja be a "Közlemény” rovatba a következők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TE BTK, Szabadegyetem, JELENTKEZŐ NEVE, 1201 1S5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befizetést legkésőbb 2025. február 23-ig kell teljesíteni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elentkezés a díj befizetésével válik érvényessé. A befizetett összeg visszafizetésére az óralátogatástól függetlenül nincs lehetősé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óralátogató vállalja, hogy az egyetem rendjét megtartja. (Részletek: http://www.arts.u-szeged.hu/karunkrol/szabalyzatok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gjegyzések/visszajelzések a szervezők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Style w:val="Rcsostblzat"/>
        <w:tblW w:w="93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1"/>
      </w:tblGrid>
      <w:tr>
        <w:trPr>
          <w:trHeight w:val="1925" w:hRule="atLeast"/>
        </w:trPr>
        <w:tc>
          <w:tcPr>
            <w:tcW w:w="93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segítse munkánkat azzal, hogy röviden leírja, honnan hallott a Bölcsész Szabadegyetemről! (A kitöltés nem kötelező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 Ön már korábban is részt vett a Bölcsész Szabadegyetem előadásain, ossza meg velünk véleményét, élményeit! (A kitöltés nem kötelező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Szeretnénk, ha minél többen átélhetnék a Bölcsész Szabadegyetem nyújtotta élményeket, és nincs is jobb annál, ha maguk a szabadegyetemisták osztják meg gondolataikat a programról. Az alább leírt gondolatait, élményeit, emlékeit szeretnénk közzétenni az SZTE BTK online felületein, hogy az minél többekhez eljuthasson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kitöltéssel beleegyezik, hogy az Ön által leírtak, nevével együtt, megjelenjenek az SZTE BTK online felületein! Ha szeretne, mellékeljen egy fotót is a jelentkezési lap mellé, amelyet közzétehetünk az írott szöveggel együ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öszönjük, ha megosztja velünk történet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reebirdformviewerviewitemsitemrequiredasterisk" w:customStyle="1">
    <w:name w:val="freebirdformviewerviewitemsitemrequiredasterisk"/>
    <w:basedOn w:val="DefaultParagraphFont"/>
    <w:qFormat/>
    <w:rsid w:val="009d18eb"/>
    <w:rPr/>
  </w:style>
  <w:style w:type="character" w:styleId="Docssharedwiztogglelabeledlabeltext" w:customStyle="1">
    <w:name w:val="docssharedwiztogglelabeledlabeltext"/>
    <w:basedOn w:val="DefaultParagraphFont"/>
    <w:qFormat/>
    <w:rsid w:val="009d18eb"/>
    <w:rPr/>
  </w:style>
  <w:style w:type="character" w:styleId="InternetLink">
    <w:name w:val="Hyperlink"/>
    <w:basedOn w:val="DefaultParagraphFont"/>
    <w:uiPriority w:val="99"/>
    <w:unhideWhenUsed/>
    <w:rsid w:val="009d18eb"/>
    <w:rPr>
      <w:color w:val="0000FF"/>
      <w:u w:val="single"/>
    </w:rPr>
  </w:style>
  <w:style w:type="character" w:styleId="ZAkrdvtetejeChar" w:customStyle="1">
    <w:name w:val="z-A kérdőív teteje Char"/>
    <w:basedOn w:val="DefaultParagraphFont"/>
    <w:link w:val="HTMLTopofForm"/>
    <w:uiPriority w:val="99"/>
    <w:semiHidden/>
    <w:qFormat/>
    <w:rsid w:val="009d18eb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ZAkrdvaljaChar" w:customStyle="1">
    <w:name w:val="z-A kérdőív alja Char"/>
    <w:basedOn w:val="DefaultParagraphFont"/>
    <w:link w:val="HTMLBottomofForm"/>
    <w:uiPriority w:val="99"/>
    <w:semiHidden/>
    <w:qFormat/>
    <w:rsid w:val="009d18eb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Freebirdcommonviewproductnamelockuptext" w:customStyle="1">
    <w:name w:val="freebirdcommonviewproductnamelockuptext"/>
    <w:basedOn w:val="DefaultParagraphFont"/>
    <w:qFormat/>
    <w:rsid w:val="009d18eb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d18e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d18e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f7afb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4e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18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TMLTopofForm">
    <w:name w:val="HTML Top of Form"/>
    <w:basedOn w:val="Normal"/>
    <w:next w:val="Normal"/>
    <w:link w:val="ZAkrdvtetejeChar"/>
    <w:uiPriority w:val="99"/>
    <w:semiHidden/>
    <w:unhideWhenUsed/>
    <w:qFormat/>
    <w:rsid w:val="009d18eb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TMLBottomofForm">
    <w:name w:val="HTML Bottom of Form"/>
    <w:basedOn w:val="Normal"/>
    <w:next w:val="Normal"/>
    <w:link w:val="ZAkrdvaljaChar"/>
    <w:uiPriority w:val="99"/>
    <w:semiHidden/>
    <w:unhideWhenUsed/>
    <w:qFormat/>
    <w:rsid w:val="009d18eb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d18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d18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c6df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f7a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c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tkpr@arts.u-szeged.hu" TargetMode="External"/><Relationship Id="rId4" Type="http://schemas.openxmlformats.org/officeDocument/2006/relationships/hyperlink" Target="https://www.gdpr.info.hu/gdpr-rendelet-szovege" TargetMode="External"/><Relationship Id="rId5" Type="http://schemas.openxmlformats.org/officeDocument/2006/relationships/hyperlink" Target="https://arts.u-szeged.hu/bolcsesz-szabadegyetem-2024-2408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6</Pages>
  <Words>673</Words>
  <Characters>4651</Characters>
  <CharactersWithSpaces>5314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1:00Z</dcterms:created>
  <dc:creator>E Biber</dc:creator>
  <dc:description/>
  <dc:language>en-US</dc:language>
  <cp:lastModifiedBy>lengyelnikolettlilla@outlook.hu</cp:lastModifiedBy>
  <dcterms:modified xsi:type="dcterms:W3CDTF">2025-01-27T15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