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ÖLCSÉSZ SZABADEGYETEM – 2025 TAVASZI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Tandíj fizetésére nem kötelezettek: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középiskolások és azon nyugdíjas jelentkezők, akik először vesznek részt a Bölcsész Szabadegyetem órá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jékoztatjuk, hog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jelentkezési lapot nem szükséges aláírn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így az kitöltve, elektronikus formában is megküldhető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lengyel.nikolett.lilla@szte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re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  <w:drawing>
          <wp:inline distT="0" distB="0" distL="0" distR="0">
            <wp:extent cx="5727700" cy="3818255"/>
            <wp:effectExtent l="0" t="0" r="0" b="0"/>
            <wp:docPr id="1" name="Kép 2" descr="A képen fa, kültéri, égbolt, épület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A képen fa, kültéri, égbolt, épület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urópai Parlament és a Tanács (EU) 2016/679 rendelete (GDPR) hatálybalépésével összefüggésben tájékoztatjuk, hogy az Ön neve és email-címe a Szegedi Tudományegyetem Bölcsészet- és Társadalomtudományi Karának adatbázisában szerepel, az Ön által megadott adatok és hozzájárulása alapján. Adatait abból a célból kezeljük, hogy a kar tevékenységével és közreműködésével szervezett képzések, rendezvények vonatkozásában a kapcsolatot tudjunk tartani, információt tudjunk küldeni Önne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n a GDPR és a vonatkozó magyar jogszabályok előírásainak megfelelően a 6722 Szeged, Egyetem u. 2.  alatti címen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tkpr@arts.u-szeged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bármikor kérheti adatai helyesbítését, kiegészítését, adatai további kezelését részben vagy egészben indoklás nélkül megtilthatja (ideértve a harmadik fél részére átadott adatokét is), valamint tájékoztatást kérhet az általunk Önre vonatkozóan kezelt összes vagy bizonyos adataival kapcsolatban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ábbi hozzájárulása alapján ezen adatkezelés keretén belül adatait a köztünk lévő jogviszony fennállásáig kezeljük. Részletes tájékoztató: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www.gdpr.info.hu/gdpr-rendelet-szove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töltse ki az alábbi adatokat!</w:t>
      </w:r>
    </w:p>
    <w:tbl>
      <w:tblPr>
        <w:tblStyle w:val="Rcsostblzat"/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6"/>
        <w:gridCol w:w="7737"/>
      </w:tblGrid>
      <w:tr>
        <w:trPr>
          <w:trHeight w:val="416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Jelentkező neve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Születési hely, idő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1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E-mail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4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Telefonszá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369" w:hRule="atLeast"/>
        </w:trPr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Levelezési cím: </w:t>
            </w:r>
          </w:p>
        </w:tc>
        <w:tc>
          <w:tcPr>
            <w:tcW w:w="7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Kérjük, sorolja fel, mely kurzusainkat kívánja/kívánják látogat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A kurzusokat a honlapunkon tekintheti meg, ahol tudományterületek, napok vagy címek szerint is válogathat: </w:t>
      </w: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https://arts.u-szeged.hu/bolcsesz-szabadegyetem-2024-2408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Style w:val="Rcsostblzat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3262"/>
      </w:tblGrid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JELENTKEZŐ NEV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KURZUS CÍME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u-HU" w:eastAsia="hu-HU" w:bidi="ar-SA"/>
              </w:rPr>
              <w:t>OKTATÓJA</w:t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56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>
          <w:trHeight w:val="473" w:hRule="atLeast"/>
        </w:trPr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óralátogató vállalja, hogy az egyetem rendjét megtartja. (Részletek: http://www.arts.u-szeged.hu/karunkrol/szabalyzat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jegyzések/visszajelzések a szervezőknek (a kitöltés nem kötelező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tbl>
      <w:tblPr>
        <w:tblStyle w:val="Rcsostblzat"/>
        <w:tblW w:w="93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1"/>
      </w:tblGrid>
      <w:tr>
        <w:trPr>
          <w:trHeight w:val="1925" w:hRule="atLeast"/>
        </w:trPr>
        <w:tc>
          <w:tcPr>
            <w:tcW w:w="93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9d18eb"/>
    <w:rPr/>
  </w:style>
  <w:style w:type="character" w:styleId="Docssharedwiztogglelabeledlabeltext" w:customStyle="1">
    <w:name w:val="docssharedwiztogglelabeledlabeltext"/>
    <w:basedOn w:val="DefaultParagraphFont"/>
    <w:qFormat/>
    <w:rsid w:val="009d18eb"/>
    <w:rPr/>
  </w:style>
  <w:style w:type="character" w:styleId="InternetLink">
    <w:name w:val="Hyperlink"/>
    <w:basedOn w:val="DefaultParagraphFont"/>
    <w:uiPriority w:val="99"/>
    <w:unhideWhenUsed/>
    <w:rsid w:val="009d18eb"/>
    <w:rPr>
      <w:color w:val="0000FF"/>
      <w:u w:val="single"/>
    </w:rPr>
  </w:style>
  <w:style w:type="character" w:styleId="ZAkrdvtetejeChar" w:customStyle="1">
    <w:name w:val="z-A kérdőív teteje Char"/>
    <w:basedOn w:val="DefaultParagraphFont"/>
    <w:link w:val="HTMLTop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 w:customStyle="1">
    <w:name w:val="z-A kérdőív alja Char"/>
    <w:basedOn w:val="DefaultParagraphFont"/>
    <w:link w:val="HTMLBottomofForm"/>
    <w:uiPriority w:val="99"/>
    <w:semiHidden/>
    <w:qFormat/>
    <w:rsid w:val="009d18eb"/>
    <w:rPr>
      <w:rFonts w:ascii="Arial" w:hAnsi="Arial" w:eastAsia="Times New Roman" w:cs="Arial"/>
      <w:vanish/>
      <w:sz w:val="16"/>
      <w:szCs w:val="16"/>
      <w:lang w:eastAsia="hu-HU"/>
    </w:rPr>
  </w:style>
  <w:style w:type="character" w:styleId="Freebirdcommonviewproductnamelockuptext" w:customStyle="1">
    <w:name w:val="freebirdcommonviewproductnamelockuptext"/>
    <w:basedOn w:val="DefaultParagraphFont"/>
    <w:qFormat/>
    <w:rsid w:val="009d18eb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9d18e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d18e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f7af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4e4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1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TMLTopofForm">
    <w:name w:val="HTML Top of Form"/>
    <w:basedOn w:val="Normal"/>
    <w:next w:val="Normal"/>
    <w:link w:val="ZAkrdvtetejeChar"/>
    <w:uiPriority w:val="99"/>
    <w:semiHidden/>
    <w:unhideWhenUsed/>
    <w:qFormat/>
    <w:rsid w:val="009d18e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next w:val="Normal"/>
    <w:link w:val="ZAkrdvaljaChar"/>
    <w:uiPriority w:val="99"/>
    <w:semiHidden/>
    <w:unhideWhenUsed/>
    <w:qFormat/>
    <w:rsid w:val="009d18e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d18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c6df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f7a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c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gyel.nikolett.lilla@szte.h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tkpr@arts.u-szeged.hu" TargetMode="External"/><Relationship Id="rId5" Type="http://schemas.openxmlformats.org/officeDocument/2006/relationships/hyperlink" Target="https://www.gdpr.info.hu/gdpr-rendelet-szovege" TargetMode="External"/><Relationship Id="rId6" Type="http://schemas.openxmlformats.org/officeDocument/2006/relationships/hyperlink" Target="https://arts.u-szeged.hu/bolcsesz-szabadegyetem-2024-2408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3</Words>
  <Characters>2094</Characters>
  <CharactersWithSpaces>239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2:00Z</dcterms:created>
  <dc:creator>E Biber</dc:creator>
  <dc:description/>
  <dc:language>en-US</dc:language>
  <cp:lastModifiedBy>lengyelnikolettlilla@outlook.hu</cp:lastModifiedBy>
  <dcterms:modified xsi:type="dcterms:W3CDTF">2025-01-27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