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ÖLCSÉSZ SZABADEGYETEM – 2024 ŐSZI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5727700" cy="3818255"/>
            <wp:effectExtent l="0" t="0" r="0" b="0"/>
            <wp:docPr id="1" name="Kép 2" descr="A képen fa, kültéri, égbolt, épület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A képen fa, kültéri, égbolt, épület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urópai Parlament és a Tanács (EU) 2016/679 rendelete (GDPR) hatálybalépésével összefüggésben tájékoztatjuk, hogy az Ön neve és email-címe a Szegedi Tudományegyetem Bölcsészet- és Társadalomtudományi Karának adatbázisában szerepel, az Ön által megadott adatok és hozzájárulása alapján. Adatait abból a célból kezeljük, hogy a kar tevékenységével és közreműködésével szervezett képzések, rendezvények vonatkozásában a kapcsolatot tudjunk tartani, információt tudjunk küldeni Önne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 a GDPR és a vonatkozó magyar jogszabályok előírásainak megfelelően a 6722 Szeged, Egyetem u. 2.  alatti címen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tkpr@arts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bármikor kérheti adatai helyesbítését, kiegészítését, adatai további kezelését részben vagy egészben indoklás nélkül megtilthatja (ideértve a harmadik fél részére átadott adatokét is), valamint tájékoztatást kérhet az általunk Önre vonatkozóan kezelt összes vagy bizonyos adataival kapcsolatban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ábbi hozzájárulása alapján ezen adatkezelés keretén belül adatait a köztünk lévő jogviszony fennállásáig kezeljük. Részletes tájékoztató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www.gdpr.info.hu/gdpr-rendelet-szove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töltse ki az alábbi adatokat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) 1-2 fő jelentkezése esetén:</w:t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) Csoportos jelentkezés esetén a csoport többi tagjának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ány kurzust szeretne/szeretnének látogatni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) 1-2 fő jelentkezése eseté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2 kurzust: 8.000 Ft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tkező(k) neve(i)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5 kurzust: 15.000 Ft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, mint 5 kurzust: 20.000 Ft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yelvi kurzust (is) szeretne látogatni: egy kurzus esetén 15.000 Ft/félév, kettő: 12.000 Ft/db, több nyelvi kurzus: 10.000 Ft/db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(k) neve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) Csoportos kedvezmények 3-5 fő együttes jelentkezése esetén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tüntesse fel, hogy a csoport tagjai egyenként hány kurzust szeretnének látogatni!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2 kurzust szeretnének látogatni: 6.500 Ft/fő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5 kurzust szeretnének látogatni: 13.500 Ft/fő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, mint 5 kurzust szeretnének látogatni: 17.500 Ft/fő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yelvi kurzust (is) szeretnének látogatni: egy kurzus esetén 14.000 Ft/fő/félév, kettő: 11.000 Ft/fő/db, több nyelvi kurzus: 9.000 Ft/fő/db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ő(k) neve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mennyiben nyelvi kurzus mellett mást is hallgatni szeretne, a nyelvi kurzus árát kell befizetnie! Ennek összege a fent említett egyéni és csoportos jelentkezések szerint alak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Kérjük, sorolja fel, mely kurzusainkat kívánja/kívánják látogat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 kurzusokat a honlapunkon, a tudományterületekre vagy a napokra kattintva találja meg: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https://arts.u-szeged.hu/bolcsesz-szabadegyetem-2024-2408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3262"/>
      </w:tblGrid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JELENTKEZŐ NEV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KURZUS CÍM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OKTATÓJA</w:t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izetéssel kapcsolatos információ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nkszámlaszám: 10028007-00282802-00000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avezető bank neve: Magyar Államkincs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 során kérjük, a következő címet ad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i Tudományegyetem, 6720 Szeged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rjük, mindenképpen írja be a "Közlemény” rovatba a következő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BTK, Szabadegyetem, JELENTKEZŐ NEVE, 1201 1S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befizetést legkésőbb 2024. szeptember 22-ig kell teljesíteni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elentkezés a díj befizetésével válik érvényessé. A befizetett összeg visszafizetésére az óralátogatástól függetlenül nincs lehető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óralátogató vállalja, hogy az egyetem rendjét megtartja. (Részletek: http://www.arts.u-szeged.hu/karunkrol/szabalyzatok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jegyzések/visszajelzések a szervezők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1"/>
      </w:tblGrid>
      <w:tr>
        <w:trPr>
          <w:trHeight w:val="1925" w:hRule="atLeast"/>
        </w:trPr>
        <w:tc>
          <w:tcPr>
            <w:tcW w:w="9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segítse munkánkat azzal, hogy röviden leírja, honnan hallott a Bölcsész Szabadegyetemről! (A kitöltés nem kötelező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 Ön már korábban is részt vett a Bölcsész Szabadegyetem előadásain, ossza meg velünk véleményét, élményeit! (A kitöltés nem kötelező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Szeretnénk, ha minél többen átélhetnék a Bölcsész Szabadegyetem nyújtotta élményeket, és nincs is jobb annál, ha maguk a szabadegyetemisták osztják meg gondolataikat a programról. Az alább leírt gondolatait, élményeit, emlékeit szeretnénk közzétenni az SZTE BTK online felületein, hogy az minél többekhez eljuthasson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itöltéssel beleegyezik, hogy az Ön által leírtak, nevével együtt, megjelenjenek az SZTE BTK online felületein! Ha szeretne, mellékeljen egy fotót is a jelentkezési lap mellé, amelyet közzétehetünk a írott szöveggel együ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szönjük, ha megosztja velünk történet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9d18eb"/>
    <w:rPr/>
  </w:style>
  <w:style w:type="character" w:styleId="Docssharedwiztogglelabeledlabeltext" w:customStyle="1">
    <w:name w:val="docssharedwiztogglelabeledlabeltext"/>
    <w:basedOn w:val="DefaultParagraphFont"/>
    <w:qFormat/>
    <w:rsid w:val="009d18eb"/>
    <w:rPr/>
  </w:style>
  <w:style w:type="character" w:styleId="InternetLink">
    <w:name w:val="Hyperlink"/>
    <w:basedOn w:val="DefaultParagraphFont"/>
    <w:uiPriority w:val="99"/>
    <w:unhideWhenUsed/>
    <w:rsid w:val="009d18eb"/>
    <w:rPr>
      <w:color w:val="0000FF"/>
      <w:u w:val="single"/>
    </w:rPr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reebirdcommonviewproductnamelockuptext" w:customStyle="1">
    <w:name w:val="freebirdcommonviewproductnamelockuptext"/>
    <w:basedOn w:val="DefaultParagraphFont"/>
    <w:qFormat/>
    <w:rsid w:val="009d18eb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d18e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d18e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f7af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4e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1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9d18e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9d18e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6d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f7a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c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kpr@arts.u-szeged.hu" TargetMode="External"/><Relationship Id="rId4" Type="http://schemas.openxmlformats.org/officeDocument/2006/relationships/hyperlink" Target="https://www.gdpr.info.hu/gdpr-rendelet-szovege" TargetMode="External"/><Relationship Id="rId5" Type="http://schemas.openxmlformats.org/officeDocument/2006/relationships/hyperlink" Target="https://arts.u-szeged.hu/bolcsesz-szabadegyetem-2024-2408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6</Pages>
  <Words>650</Words>
  <Characters>4487</Characters>
  <CharactersWithSpaces>5127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1:00Z</dcterms:created>
  <dc:creator>E Biber</dc:creator>
  <dc:description/>
  <dc:language>en-US</dc:language>
  <cp:lastModifiedBy>lengyelnikolettlilla@outlook.hu</cp:lastModifiedBy>
  <dcterms:modified xsi:type="dcterms:W3CDTF">2024-08-28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