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urópai Parlament és a Tanács (EU) 2016/679 rendelete (GDPR) hatálybalépésével összefüggésben tájékoztatjuk, hogy az Ön neve és email-címe az Szegedi Tudományegyetem Bölcsészettudományi Karának adatbázisában szerepel, az Ön által megadott adatok és hozzájárulás alapján. Adatait abból a célból kezeljük, hogy a kar tevékenységével és közreműködésével szervezett képzések, rendezvények vonatkozásában a kapcsolatot tudjuk tartani, információt külden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 GDPR és a vonatkozó magyar jogszabályok előírásainak megfelelően a 6722 Szeged, Egyetem u. 2.  alatti címen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tkpr@arts.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e-mail címen bármikor kérheti adatai helyesbítését, kiegészítését, adatai további kezelését részben vagy egészben indoklás nélkül megtilthatja (ideértve a harmadik fél részére átadott adatokét is), valamint tájékoztatást kérhet az általunk Önre vonatkozóan kezelt összes vagy bizonyos adataival kapcsolatban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ábbi hozzájárulása alapján ezen adatkezelés keretén belül adatait a köztünk lévő jogviszony fennállásáig kezeljük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s tájékoztató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www.gdpr.info.hu/gdpr-rendelet-szove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drawing>
          <wp:inline distT="0" distB="0" distL="0" distR="0">
            <wp:extent cx="5760720" cy="211645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 xml:space="preserve">Bölcsész Szabadegyetem - Jelentkezési L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(2019 tavaszi félé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töltse ki az alábbi adatok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ány kurzust szeretne látogatni? (húzza alá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. 2 kurzust szeretnék látogatni (8.000 Ft. / félév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. 5 kurzust szeretnék látogatni (15.000 Ft. / félév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bb, mint 5 kurzust szeretnék látogatni (20.000 Ft. / félév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elvi kurzust (is) szeretnék látogatni (egy kurzus esetén 15.000 Ft, kettő: 12.000 Ft/db, több nyelvi kurzus: 10.000 Ft/db.) 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mennyiben nyelvi kurzust és másmilyent is hallgatni szeretne, a nyelvi kurzus árát kell befizet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sorolja fel mely kurzusainkat kívánja látogat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Kurzus cím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Oktatój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 kurzusokról bővebben honlapunkon tájékozódhatnak: </w:t>
      </w:r>
      <w:hyperlink r:id="rId5">
        <w:r>
          <w:rPr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hu-HU"/>
          </w:rPr>
          <w:t>http://www.arts.u-szeged.hu/bolcsesz-szabadegyete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jegyz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Style w:val="Rcsostblzat"/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1"/>
      </w:tblGrid>
      <w:tr>
        <w:trPr>
          <w:trHeight w:val="1925" w:hRule="atLeast"/>
        </w:trPr>
        <w:tc>
          <w:tcPr>
            <w:tcW w:w="9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izetéssel kapcsolatos információ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utalás során kérjük, a következő bankszámlaszámot és címet adja meg:</w:t>
        <w:br/>
        <w:t>10028007-00282802-00000000</w:t>
        <w:br/>
        <w:t>Szegedi Tudományegyetem</w:t>
        <w:br/>
        <w:t>6720 Szeged</w:t>
        <w:br/>
        <w:t>Dugonics tér 13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mindenképpen írja be a "Közlemény rovatba" a következőket:</w:t>
        <w:br/>
        <w:t>SZTE BTK, Dékáni Hivatal, BTKSzabadegyetem, JELENTKEZŐ NEVE, 12 01 1S 52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fizetést 2019. február 14-ig kell teljesíteni. A jelentkezés a díj befizetésével válik érvényessé. A befizetett összeg visszafizetésére az óralátogatástól függetlenül nincs lehetőség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óralátogató vállalja, hogy az egyetem rendjét megtartja. (Részletek: 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arts.u-szeged.hu/karunkrol/szabalyzato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reebirdformviewerviewitemsitemrequiredasterisk" w:customStyle="1">
    <w:name w:val="freebirdformviewerviewitemsitemrequiredasterisk"/>
    <w:basedOn w:val="DefaultParagraphFont"/>
    <w:qFormat/>
    <w:rsid w:val="009d18eb"/>
    <w:rPr/>
  </w:style>
  <w:style w:type="character" w:styleId="Docssharedwiztogglelabeledlabeltext" w:customStyle="1">
    <w:name w:val="docssharedwiztogglelabeledlabeltext"/>
    <w:basedOn w:val="DefaultParagraphFont"/>
    <w:qFormat/>
    <w:rsid w:val="009d18eb"/>
    <w:rPr/>
  </w:style>
  <w:style w:type="character" w:styleId="InternetLink">
    <w:name w:val="Hyperlink"/>
    <w:basedOn w:val="DefaultParagraphFont"/>
    <w:uiPriority w:val="99"/>
    <w:unhideWhenUsed/>
    <w:rsid w:val="009d18eb"/>
    <w:rPr>
      <w:color w:val="0000FF"/>
      <w:u w:val="single"/>
    </w:rPr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9d18eb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sid w:val="009d18eb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Freebirdcommonviewproductnamelockuptext" w:customStyle="1">
    <w:name w:val="freebirdcommonviewproductnamelockuptext"/>
    <w:basedOn w:val="DefaultParagraphFont"/>
    <w:qFormat/>
    <w:rsid w:val="009d18eb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d18e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d18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18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9d18e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next w:val="Normal"/>
    <w:link w:val="ZAkrdvaljaChar"/>
    <w:uiPriority w:val="99"/>
    <w:semiHidden/>
    <w:unhideWhenUsed/>
    <w:qFormat/>
    <w:rsid w:val="009d18e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d18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d18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6d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c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kpr@arts.u-szeged.hu" TargetMode="External"/><Relationship Id="rId3" Type="http://schemas.openxmlformats.org/officeDocument/2006/relationships/hyperlink" Target="https://www.gdpr.info.hu/gdpr-rendelet-szoveg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q=http://www.arts.u-szeged.hu/bolcsesz-szabadegyetem/&amp;sa=D&amp;ust=1546511339156000&amp;usg=AFQjCNEfMaIhbLdlbTxbyFbuLx_odRrH_g" TargetMode="External"/><Relationship Id="rId6" Type="http://schemas.openxmlformats.org/officeDocument/2006/relationships/hyperlink" Target="https://www.google.com/url?q=http://www.arts.u-szeged.hu/karunkrol/szabalyzatok&amp;sa=D&amp;ust=1546511339174000&amp;usg=AFQjCNFocz0qLIBVFYPiPM3Yz7-TJyoF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88</Words>
  <Characters>2684</Characters>
  <CharactersWithSpaces>3066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0:00Z</dcterms:created>
  <dc:creator>E Biber</dc:creator>
  <dc:description/>
  <dc:language>en-US</dc:language>
  <cp:lastModifiedBy>E Biber</cp:lastModifiedBy>
  <dcterms:modified xsi:type="dcterms:W3CDTF">2019-01-0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