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1"/>
      </w:tblGrid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LEKTORAINK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Albu Mónik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Károli Gáspár Református Egyetem,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Blaskovicsné Gál Zit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Szegedi Tudományegyetem, Juhász Gyula Pedagógusképző Kar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Boross Ottili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 Pázmány Péter Katolikus 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Csibri Péter,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 Szegedi Tudományegyetem, ÁOK Élettan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Csifcsák Gábor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Szegedi Tudomány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Devecseri Ágnes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Szegedi Tudomány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Farkas Attil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University of Southern Missisipi, Dept. of Psychology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Földesi Emese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Dél-Korea, Keimyung University, Dept. of Psychology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Jámbori Szilvi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Szegedi Tudomány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Kecskés-Kovács Krisztin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MTA TTK Kognitív  Idegtudományi és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Körmendi Attil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Debreceni Egyetem, BTK,, Pszichológia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Körössy Judit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Szegedi Tudomány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Kun Ágot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Budapesti Műszaki Egyetem, GTK, Ergonómia és Pszichológia Tanszék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31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Láng András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 Pécsi Tudomány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Nagy Henriett,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 Eötvös Loránd Tudományegyetem, Pedagógiai és Pszichológiai Kar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489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Náfrádi Lill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University of Lugano, Institute of Communication &amp; Health, Faculty of Communication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Pajkossy Péter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Budapesti Műszaki Egyetem, GTK, Kognitív Tudomány Tanszék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Palatinus King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 The Univiversity of Southern Mississippi, Dept. of Psychology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Palatinus Zsolt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 xml:space="preserve"> The Univiversity of Southern Mississippi, Dept. of Psychology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Szabó Év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Szegedi Tudomány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Szentiványi-Makó Hajnalk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Pécsi Tudomány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Szabó Zsolt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Pécsi Tudományegyetem, BTK Pszichológiai Intézet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Turi Zsolt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Göttingen University Medical School</w:t>
            </w:r>
          </w:p>
        </w:tc>
      </w:tr>
      <w:tr>
        <w:trPr>
          <w:trHeight w:val="280" w:hRule="atLeas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</w:rPr>
              <w:t>Zimmer Márt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, Budapesti Műszaki Egyetem, GTK, Kognitív Tudomány Tanszék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8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07"/>
            </w:tblGrid>
            <w:tr>
              <w:trPr>
                <w:trHeight w:val="280" w:hRule="exact"/>
              </w:trPr>
              <w:tc>
                <w:tcPr>
                  <w:tcW w:w="820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9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1</Words>
  <Characters>153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6:00Z</dcterms:created>
  <dc:creator>Agnes</dc:creator>
  <dc:description/>
  <dc:language>en-US</dc:language>
  <cp:lastModifiedBy>Dragon-Tóth</cp:lastModifiedBy>
  <dcterms:modified xsi:type="dcterms:W3CDTF">2014-10-01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